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UGUST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previous Parish Council meeting held on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ly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ying Fields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te/Diamond Jubile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SOUTH WORCESTERSHIRE DEVELOPMENT PLA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To consider a response to ‘Proposed Significant Changes to the Preferred Options’ with particular attention to the proposed development of The Pheasant Inn, Welland.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PLANNING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o consider a response to the following application: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118"/>
        <w:gridCol w:w="467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0953/H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Hou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,9,11 The Aven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of external wall insulation to the front, side and rear elevations (DPC to eaves)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061/H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&amp; Mrs J Da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elland Garde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storey side extension</w:t>
            </w:r>
          </w:p>
        </w:tc>
      </w:tr>
    </w:tbl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WASTE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o consider whether to comment on the proposed development of the Hartlebury waste incinerator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HIGHWAYS &amp; FOOTPATH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Matters for report and consideration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e agenda notes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FINANCE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To consider payment of invoices presented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4. DATE OF NEXT MEETING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September 2012 at 7.30pm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567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Times New Roman"/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36z1">
    <w:name w:val="WW8Num36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3:00Z</dcterms:created>
  <dc:creator>mr sharp</dc:creator>
  <dc:description/>
  <cp:keywords/>
  <dc:language>en-US</dc:language>
  <cp:lastModifiedBy>DA Sharp</cp:lastModifiedBy>
  <cp:lastPrinted>2012-08-15T11:53:00Z</cp:lastPrinted>
  <dcterms:modified xsi:type="dcterms:W3CDTF">2012-08-15T16:25:00Z</dcterms:modified>
  <cp:revision>8</cp:revision>
  <dc:subject/>
  <dc:title>NOTICE OF A PARISH COUNCIL MEETING TO BE HELD ON MONDAY 24th APRIL 2006 AT 7</dc:title>
</cp:coreProperties>
</file>