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WICKHAMFORD PARISH COUNCIL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lerk to the Council : Mary Campbell, 27 Brewers Lane, Badsey, 01386 83103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uly summonsed to attend the next meeting of Wickhamford Parish Council to be held at 7.30pm on 12</w:t>
      </w:r>
      <w:r>
        <w:rPr>
          <w:vertAlign w:val="superscript"/>
        </w:rPr>
        <w:t>th</w:t>
      </w:r>
      <w:r>
        <w:rPr/>
        <w:t xml:space="preserve"> May at Wickhamford Memorial Hal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7002"/>
        <w:gridCol w:w="18"/>
        <w:gridCol w:w="990"/>
        <w:gridCol w:w="1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-Going I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don hill flooding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ning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w Items and Correspondenc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 of a logo/identity for Wickhamford/Newslet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Rate relie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ques for signatu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7:23:00Z</dcterms:created>
  <dc:creator>Campbell</dc:creator>
  <dc:description/>
  <dc:language>en-US</dc:language>
  <cp:lastModifiedBy>Campbell</cp:lastModifiedBy>
  <cp:lastPrinted>2004-05-12T18:25:00Z</cp:lastPrinted>
  <dcterms:modified xsi:type="dcterms:W3CDTF">2004-05-12T17:40:00Z</dcterms:modified>
  <cp:revision>4</cp:revision>
  <dc:subject/>
  <dc:title>WICKHAMFORD PARISH COUNCIL</dc:title>
</cp:coreProperties>
</file>