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J.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0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J.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7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September 2012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1671053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4973673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  9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September  2012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946"/>
        <w:gridCol w:w="1842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Annual Meeting held 2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ugust 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6946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>- none as at date of agend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e.</w:t>
            </w:r>
          </w:p>
        </w:tc>
        <w:tc>
          <w:tcPr>
            <w:tcW w:w="694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Highway Matters Inc. Potholes and Quality of Verge Cut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ing of Jubilee Bench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l to Mr. K. Brig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irs to Noticeboar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adband for Trimpley Village Ha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 &amp; (D)</w:t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6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Newsletter – items to be tabled for inclusion in October issu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Upper Arley Schoo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Kidderminster General Hospital and its futu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Payments</w:t>
            </w:r>
            <w:r>
              <w:rPr>
                <w:rFonts w:cs="Arial" w:ascii="Arial" w:hAnsi="Arial"/>
                <w:b w:val="false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ayment due to Lengthsm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lerk’s Sa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szCs w:val="22"/>
              </w:rPr>
            </w:pPr>
            <w:r>
              <w:rPr>
                <w:rFonts w:cs="Llewelyn SF" w:ascii="Llewelyn SF" w:hAnsi="Llewelyn SF"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Reconcili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, inc: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15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October  2012 –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48:00Z</dcterms:created>
  <dc:creator>Harrowing</dc:creator>
  <dc:description/>
  <cp:keywords/>
  <dc:language>en-US</dc:language>
  <cp:lastModifiedBy> </cp:lastModifiedBy>
  <cp:lastPrinted>2008-10-13T07:46:00Z</cp:lastPrinted>
  <dcterms:modified xsi:type="dcterms:W3CDTF">2012-09-09T21:48:00Z</dcterms:modified>
  <cp:revision>2</cp:revision>
  <dc:subject/>
  <dc:title>UPPER ARLEY PARISH COUNCIL</dc:title>
</cp:coreProperties>
</file>