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2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– To Welcome Chief Executive of the Three Counties Showground, Nick Vincent and his successor, Ken Nottag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  <w:br/>
      </w:r>
    </w:p>
    <w:p>
      <w:pPr>
        <w:pStyle w:val="ItemDescription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ick Vincent, Chief Executive of the Three Counties Showground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 for last month detailed:  2 Burglary other, 1 Criminal Damage, 1 RTC Damage Only, 1 Theft from vehicle, 1 Attempt Burglary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2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>Noticeboard, Hanley Cast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24/12:</w:t>
        <w:tab/>
      </w:r>
      <w:r>
        <w:rPr>
          <w:rFonts w:cs="Arial" w:ascii="Verdana" w:hAnsi="Verdana"/>
          <w:bCs/>
          <w:i/>
          <w:sz w:val="22"/>
          <w:szCs w:val="22"/>
        </w:rPr>
        <w:t>Vacancy for a Parish Councillor – Upda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540" w:hanging="540"/>
        <w:rPr>
          <w:rFonts w:ascii="Verdana" w:hAnsi="Verdana" w:eastAsia="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>Report/feedback on the MHDC Officers meeting of 4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Update on negotiations between HCHS and Diocese regarding the lease of the Gleb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sz w:val="22"/>
          <w:szCs w:val="22"/>
        </w:rPr>
        <w:t>Update on the quotations obtained.  Once ownership of the field has been confirmed, application to be submitted to MHD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  <w:tab/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>Report/feedback on the MHDC Officers meeting of 4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9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02"/>
        <w:rPr/>
      </w:pPr>
      <w:r>
        <w:rPr>
          <w:rFonts w:cs="Arial" w:ascii="Verdana" w:hAnsi="Verdana"/>
          <w:sz w:val="22"/>
          <w:szCs w:val="22"/>
        </w:rPr>
        <w:tab/>
        <w:tab/>
        <w:t>12/01102/HOU</w:t>
        <w:tab/>
        <w:t xml:space="preserve">Revised plans for replacement of softwood shed with oak framed four-bay garage with storage area above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2 Villa Cottages, Gilberts End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2/01277/FUL</w:t>
        <w:tab/>
        <w:t>Construction of an external fire escap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Hanley Castle School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225/LBC</w:t>
        <w:tab/>
        <w:t>Refurbishments and alterations to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loor SEN dept and construction of a new fire escape to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loor class room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Hanley Castle School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321/TEL</w:t>
        <w:tab/>
        <w:t>Proposed Telefonica UK Base Station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Grass verge at crossroads of Blackmore Park Road and Hanley Road</w:t>
        <w:br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243/LBC</w:t>
        <w:tab/>
        <w:t>Replacement of dormer windows with new timber frame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Severn End Cottage, Hanley Castl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0/00088/FUL</w:t>
        <w:tab/>
        <w:t>Application for variation of condition 2 for the granted     application.</w:t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ZERO, Unit 14 Blackmore Park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351/HOU</w:t>
        <w:tab/>
        <w:t>Oak framed conservatory and garden room extension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Chestnuts Farm, Gilberts End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12/00848/ADV </w:t>
        <w:tab/>
        <w:t>Continued display of a fascia sign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Units 15 To 19,190 Poolbrook Road,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Approved 5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October 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d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a. Walnut Lodg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b. Orchard House - Updat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10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a)  Report &amp; Works for the Lengths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b) Safer Roads Partnership Report – copy previously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2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 and to consider</w:t>
      </w:r>
      <w:r>
        <w:rPr>
          <w:rFonts w:cs="Verdana" w:ascii="Verdana" w:hAnsi="Verdana"/>
          <w:color w:val="000000"/>
          <w:sz w:val="22"/>
          <w:szCs w:val="22"/>
        </w:rPr>
        <w:t xml:space="preserve"> the use of field by Folk                     Camps, May Bank Holiday weekend 2013'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Environment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 xml:space="preserve">Revised Standing Orders: </w:t>
      </w:r>
      <w:r>
        <w:rPr>
          <w:rFonts w:cs="Arial" w:ascii="Verdana" w:hAnsi="Verdana"/>
          <w:sz w:val="22"/>
          <w:szCs w:val="22"/>
        </w:rPr>
        <w:t xml:space="preserve">a)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the revised and updated Standing Orders of the Council – copy previously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the meeting.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)  To Receive &amp; Accept the Quarterly Report to 3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c)  To Note Receipts:    </w:t>
        <w:tab/>
        <w:t xml:space="preserve">MHDC </w:t>
        <w:tab/>
        <w:t>Second half precept</w:t>
        <w:tab/>
        <w:tab/>
        <w:t>£900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WCC</w:t>
        <w:tab/>
        <w:tab/>
        <w:t>Lengthsman Reimbursement</w:t>
        <w:tab/>
        <w:t>£71.5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)  Application for Discretionary Rate Relief – Mr R A Phipps, Jessamine Cottag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8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 xml:space="preserve">To confirm the date of the next scheduled meeting a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22</w:t>
      </w:r>
      <w:r>
        <w:rPr>
          <w:rFonts w:cs="Arial" w:ascii="Verdana" w:hAnsi="Verdana"/>
          <w:sz w:val="22"/>
          <w:szCs w:val="22"/>
          <w:vertAlign w:val="superscript"/>
        </w:rPr>
        <w:t>nd</w:t>
      </w:r>
      <w:r>
        <w:rPr>
          <w:rFonts w:cs="Arial" w:ascii="Verdana" w:hAnsi="Verdana"/>
          <w:sz w:val="22"/>
          <w:szCs w:val="22"/>
        </w:rPr>
        <w:t xml:space="preserve"> November 201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6:00Z</dcterms:created>
  <dc:creator>hcpc</dc:creator>
  <dc:description/>
  <dc:language>en-US</dc:language>
  <cp:lastModifiedBy>hcpc</cp:lastModifiedBy>
  <cp:lastPrinted>2012-10-10T20:51:00Z</cp:lastPrinted>
  <dcterms:modified xsi:type="dcterms:W3CDTF">2012-10-11T18:30:00Z</dcterms:modified>
  <cp:revision>37</cp:revision>
  <dc:subject/>
  <dc:title>HANLEY CASTLE PARISH COUNCIL</dc:title>
</cp:coreProperties>
</file>