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eptember 201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</w:t>
      </w:r>
      <w:r>
        <w:rPr>
          <w:b/>
          <w:sz w:val="22"/>
          <w:szCs w:val="22"/>
        </w:rPr>
        <w:t>Tuesday 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10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committee meeting held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2 to be confirmed </w:t>
        <w:tab/>
        <w:tab/>
        <w:tab/>
        <w:t>and signed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>b)</w:t>
        <w:tab/>
        <w:t>Planning applications received</w:t>
      </w:r>
    </w:p>
    <w:p>
      <w:pPr>
        <w:pStyle w:val="Normal"/>
        <w:ind w:left="-284" w:right="180" w:hanging="142"/>
        <w:rPr/>
      </w:pPr>
      <w:r>
        <w:rPr/>
        <w:tab/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1779"/>
        <w:gridCol w:w="1198"/>
        <w:gridCol w:w="20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&amp;B ref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DC r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240/F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58 dwelling houses and public open spa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site phase 7, Leigh Sin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ern, Worc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9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mmon Homes Ltd &amp; Frobisher Lt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130/L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alterations to existing buil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ton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to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ick, Wor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H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&amp; Mrs Higg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131/L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greenhous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ton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to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ick, Wor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H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&amp; Mrs Higg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132/L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greenhous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ton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to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ick, Wor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H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&amp; Mrs Higg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100/C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lawfulness for proposed garag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on Cot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 End 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 Si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3 5D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Ellis</w:t>
            </w:r>
          </w:p>
        </w:tc>
      </w:tr>
    </w:tbl>
    <w:p>
      <w:pPr>
        <w:pStyle w:val="Normal"/>
        <w:ind w:left="54" w:right="-214" w:hanging="33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)</w:t>
        <w:tab/>
        <w:t>Matters arising from previous planning meeting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e) </w:t>
        <w:tab/>
        <w:t>Neighbourhood Planning Group repor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>Highways matters</w:t>
        <w:tab/>
        <w:t xml:space="preserve">1. School warning signs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. Footway works – Hop Pole Gree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Dingle Road – Drainage problem &amp; pothol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Carriageway repairs – The Engine House, Leigh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5. Cars parked on verges - Bransford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6. Bransford roundabout – white stop lin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7. Potholes and Flooding  – Sherridge Road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8. Overgrown hedge – Bank Hous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Play Corner – Kiln Lane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Jubilee Garde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 xml:space="preserve">Bransford Flood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Play area and lay-by development - Leigh Sinton Primary School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 xml:space="preserve">f) </w:t>
        <w:tab/>
        <w:t>Completion of agreed works at Bank Hous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)</w:t>
        <w:tab/>
        <w:t>Dog mess – Suckley Road</w:t>
      </w:r>
    </w:p>
    <w:p>
      <w:pPr>
        <w:pStyle w:val="Normal"/>
        <w:numPr>
          <w:ilvl w:val="0"/>
          <w:numId w:val="2"/>
        </w:numPr>
        <w:ind w:left="1434" w:right="180" w:hanging="720"/>
        <w:rPr>
          <w:sz w:val="22"/>
          <w:szCs w:val="22"/>
        </w:rPr>
      </w:pPr>
      <w:r>
        <w:rPr>
          <w:sz w:val="22"/>
          <w:szCs w:val="22"/>
        </w:rPr>
        <w:t>Dogs roaming in Bransford</w:t>
      </w:r>
    </w:p>
    <w:p>
      <w:pPr>
        <w:pStyle w:val="Normal"/>
        <w:numPr>
          <w:ilvl w:val="0"/>
          <w:numId w:val="2"/>
        </w:numPr>
        <w:ind w:left="1434" w:right="180" w:hanging="720"/>
        <w:rPr>
          <w:sz w:val="22"/>
          <w:szCs w:val="22"/>
        </w:rPr>
      </w:pPr>
      <w:r>
        <w:rPr>
          <w:sz w:val="22"/>
          <w:szCs w:val="22"/>
        </w:rPr>
        <w:t>ROSPA report on Bransford play area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j)</w:t>
        <w:tab/>
        <w:t>Possible disposal of adopted phone boxe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)</w:t>
        <w:tab/>
        <w:t>Overhanging vegetation – Hereford Roa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parish council co-options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9.</w:t>
        <w:tab/>
        <w:t>To discuss road works on the A4103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1.</w:t>
        <w:tab/>
        <w:t xml:space="preserve"> To receive the reports of committees and working groups:</w:t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 xml:space="preserve">Community Payback 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f)</w:t>
        <w:tab/>
        <w:t>VAS working group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g)</w:t>
        <w:tab/>
        <w:t>Oil buying group</w:t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2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3.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FO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1434"/>
        </w:tabs>
        <w:ind w:left="143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basedOn w:val="DefaultParagraphFont"/>
    <w:qFormat/>
    <w:rPr>
      <w:rFonts w:ascii="Verdana" w:hAnsi="Verdana" w:cs="Verdana"/>
      <w:b/>
      <w:i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5:00Z</dcterms:created>
  <dc:creator>SGSG</dc:creator>
  <dc:description/>
  <cp:keywords/>
  <dc:language>en-US</dc:language>
  <cp:lastModifiedBy>jacqui</cp:lastModifiedBy>
  <cp:lastPrinted>2012-09-18T22:00:00Z</cp:lastPrinted>
  <dcterms:modified xsi:type="dcterms:W3CDTF">2012-09-18T21:02:00Z</dcterms:modified>
  <cp:revision>5</cp:revision>
  <dc:subject/>
  <dc:title>LEIGH AND BRANSFORD PARISH COUNCIL</dc:title>
</cp:coreProperties>
</file>