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All Members of the Parish Council</w:t>
        <w:tab/>
      </w:r>
      <w:r>
        <w:rPr>
          <w:sz w:val="22"/>
          <w:szCs w:val="22"/>
        </w:rPr>
        <w:tab/>
        <w:tab/>
        <w:tab/>
        <w:tab/>
        <w:tab/>
        <w:t>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2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Notice is hereby given that a meeting of Newland Parish Council will be held on Monday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2 in the Library of</w:t>
      </w:r>
      <w:r>
        <w:rPr>
          <w:b/>
          <w:sz w:val="22"/>
          <w:szCs w:val="22"/>
        </w:rPr>
        <w:t xml:space="preserve"> The Beauchamp Communit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5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a)</w:t>
        <w:tab/>
        <w:t>SWDP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 b)</w:t>
        <w:tab/>
        <w:t>Neighbourhood Plan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 c)</w:t>
        <w:tab/>
        <w:t>Greggs – planning regulations re seating area</w:t>
      </w:r>
    </w:p>
    <w:p>
      <w:pPr>
        <w:pStyle w:val="Normal"/>
        <w:ind w:left="284" w:right="180" w:hanging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To consider an application for Discretionary Rural Rate Relief – The Swan Inn, Worcester Road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  <w:t xml:space="preserve">Damage to bus shelter – A449 Malvern to Worcester 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</w:t>
        <w:tab/>
        <w:t>Ditch blockage – Hawthorn Lane, Newland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   Planning 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a) Planning applications received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b) Planning decisions received from MHDC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</w:t>
        <w:tab/>
        <w:t>Finance</w:t>
        <w:tab/>
        <w:t xml:space="preserve"> - Accounts received &amp;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</w:t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to Newland Parish Council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37:00Z</dcterms:created>
  <dc:creator>SGSG</dc:creator>
  <dc:description/>
  <dc:language>en-US</dc:language>
  <cp:lastModifiedBy>jacqui</cp:lastModifiedBy>
  <cp:lastPrinted>2012-09-11T00:19:00Z</cp:lastPrinted>
  <dcterms:modified xsi:type="dcterms:W3CDTF">2012-09-10T23:20:00Z</dcterms:modified>
  <cp:revision>7</cp:revision>
  <dc:subject/>
  <dc:title>LEIGH AND BRANSFORD PARISH COUNCIL</dc:title>
</cp:coreProperties>
</file>