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CTOBER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2.</w:t>
        <w:tab/>
        <w:t>INTERES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ification of changes to the register of interes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written requests from councillors for the council to grant a dispensation for those with Disclosable Interests to take part in discussions or voting.  (Written requests to be with the clerk at least 4 clear days prior to a meeting.)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CO-OPTIO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pplicants for co-option to the Parish Counci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previous Parish Council meeting held on 1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September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PROGRESS REPORTS AND OTHER MATTERS ARISING FROM THESE MINU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PLANNING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o consider response to the following application: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35"/>
        <w:gridCol w:w="496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085/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I Cam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ands Farm, Hook Ban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application for residential development 11 dwellings – 6 open market and 5 affordable dwellings, access and landscaping.</w:t>
            </w:r>
          </w:p>
        </w:tc>
      </w:tr>
    </w:tbl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ying Fields:</w:t>
      </w:r>
    </w:p>
    <w:p>
      <w:pPr>
        <w:pStyle w:val="DefaultText"/>
        <w:ind w:left="74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 consider whether to allow the Primary School to use Spitalfields car park as a netball court.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te/Diamond Jubilee</w:t>
      </w:r>
    </w:p>
    <w:p>
      <w:pPr>
        <w:pStyle w:val="DefaultText"/>
        <w:ind w:left="74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llocation of fund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o consider the style of bench to be installed near the bus stop on Drake Street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OLD ST JAMES CHURCHYARD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 consider seeking permission (from PCC) to undertake additional maintenance work 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e agenda note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To consider payment of invoices present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4. DATE OF NEXT MEETING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November 2012 at 7.30pm. 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47"/>
        </w:tabs>
        <w:ind w:left="747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b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i w:val="false"/>
      <w:sz w:val="24"/>
    </w:rPr>
  </w:style>
  <w:style w:type="character" w:styleId="WW8Num28z1">
    <w:name w:val="WW8Num28z1"/>
    <w:qFormat/>
    <w:rPr>
      <w:rFonts w:ascii="Symbol" w:hAnsi="Symbol" w:cs="Symbol"/>
      <w:i w:val="false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0:00Z</dcterms:created>
  <dc:creator>mr sharp</dc:creator>
  <dc:description/>
  <cp:keywords/>
  <dc:language>en-US</dc:language>
  <cp:lastModifiedBy>DA Sharp</cp:lastModifiedBy>
  <cp:lastPrinted>2012-10-09T10:39:00Z</cp:lastPrinted>
  <dcterms:modified xsi:type="dcterms:W3CDTF">2012-10-09T09:43:00Z</dcterms:modified>
  <cp:revision>7</cp:revision>
  <dc:subject/>
  <dc:title>NOTICE OF A PARISH COUNCIL MEETING TO BE HELD ON MONDAY 24th APRIL 2006 AT 7</dc:title>
</cp:coreProperties>
</file>