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You are hereby summoned to attend a Meeting of Badsey and Aldington Parish Council on Wednesday 17</w:t>
      </w:r>
      <w:r>
        <w:rPr>
          <w:vertAlign w:val="superscript"/>
        </w:rPr>
        <w:t>th</w:t>
      </w:r>
      <w:r>
        <w:rPr/>
        <w:t xml:space="preserve"> October 2012 in the Remembrance Hall, Badsey at 7.30pm.  The business to be transacted at the meeting is set out below.  There will be a Public Forum between 7.30pm and 7.40pm during which members of the public may speak.  Members of the public may not take part in the Parish Council meeting itself.   A meeting of Recreation Ground Trust will follow immediately after the Parish Council Me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Octo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ce Matt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rict and County Councillors Forum (if an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n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o note the minutes for the meeting of 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and 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12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o consider the following application.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9581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2/01796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 Bretforton Road, Badsey, WR11 7XG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itchen Extensio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o note the following Decision.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9581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2/01657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ilac Cottage, 53 Bretforton Road, Badsey WR11 7XQ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embrance Day pa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authorise the Clerk to arrange a wreath and to nominate three Councillors to walk in the par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Homes Bonus- To Review Applicati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 Updates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RESOLVE to approve the list of cheques to be drawn this month and the statement of  the balance of accounts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approve CPRE Membership at a cost of £2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approve ICO fee of £3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review expenditure to date against Budget and consider proposals for 2013/14 (</w:t>
            </w:r>
            <w:r>
              <w:rPr>
                <w:i/>
              </w:rPr>
              <w:t>Note: if possible Budget and precept for 2013/14 to be finalised at November meeting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orial Hall a. Members of Committe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b.Lea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c. To consider the request to sell land adjoining Memorial Hall, Badse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genda items for future meeting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identify possible agenda items for future meetings, including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next Meeting: 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7:00Z</dcterms:created>
  <dc:creator>jo</dc:creator>
  <dc:description/>
  <dc:language>en-US</dc:language>
  <cp:lastModifiedBy>Owner</cp:lastModifiedBy>
  <cp:lastPrinted>2012-10-02T12:45:00Z</cp:lastPrinted>
  <dcterms:modified xsi:type="dcterms:W3CDTF">2012-10-11T10:17:00Z</dcterms:modified>
  <cp:revision>2</cp:revision>
  <dc:subject/>
  <dc:title>Badsey and Aldington Parish Council</dc:title>
</cp:coreProperties>
</file>