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b/>
          <w:bCs/>
          <w:sz w:val="56"/>
          <w:szCs w:val="56"/>
        </w:rPr>
        <w:t xml:space="preserve">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 OF A MEETING OF RUSHWICK PARISH COUNCIL HELD ON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 12th SEPTEMBER 2012 AT 7.30 PM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RUSHWICK VILLAGE H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0"/>
          <w:szCs w:val="20"/>
        </w:rPr>
        <w:t>PRESENT:</w:t>
      </w:r>
      <w:r>
        <w:rPr>
          <w:rFonts w:cs="Times New Roman" w:ascii="Times New Roman" w:hAnsi="Times New Roman"/>
          <w:sz w:val="20"/>
          <w:szCs w:val="20"/>
        </w:rPr>
        <w:t xml:space="preserve">  Mr A Deakin (Chair), Mrs V Bennett, Mrs M Rowley, Mrs P Haywood, Mr I Parker and         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 F Lang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N ATTENDANCE</w:t>
      </w:r>
      <w:r>
        <w:rPr>
          <w:rFonts w:cs="Times New Roman" w:ascii="Times New Roman" w:hAnsi="Times New Roman"/>
          <w:sz w:val="20"/>
          <w:szCs w:val="20"/>
        </w:rPr>
        <w:t xml:space="preserve">:  County Councillor Mr A Davies, District Councillors Mr R Bass (joined at 8.40pm)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otpath Officer Mrs B Web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      </w:t>
      </w:r>
      <w:r>
        <w:rPr>
          <w:rFonts w:cs="Times New Roman" w:ascii="Times New Roman" w:hAnsi="Times New Roman"/>
          <w:b/>
          <w:sz w:val="20"/>
          <w:szCs w:val="20"/>
        </w:rPr>
        <w:t>Apologies for absence</w:t>
      </w:r>
      <w:r>
        <w:rPr>
          <w:rFonts w:cs="Times New Roman" w:ascii="Times New Roman" w:hAnsi="Times New Roman"/>
          <w:sz w:val="20"/>
          <w:szCs w:val="20"/>
        </w:rPr>
        <w:t xml:space="preserve">: Mrs V Wigglesworth (holiday), Mr P Lewis (work) and Mr D Bufton (work)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ll accep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eclaration of Disclosable Pecuniary and Other Disclosable Interests: </w:t>
      </w:r>
      <w:r>
        <w:rPr>
          <w:rFonts w:cs="Times New Roman" w:ascii="Times New Roman" w:hAnsi="Times New Roman"/>
          <w:sz w:val="20"/>
          <w:szCs w:val="20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      </w:t>
      </w:r>
      <w:r>
        <w:rPr>
          <w:rFonts w:cs="Times New Roman" w:ascii="Times New Roman" w:hAnsi="Times New Roman"/>
          <w:b/>
          <w:sz w:val="20"/>
          <w:szCs w:val="20"/>
        </w:rPr>
        <w:t>Minutes:</w:t>
      </w:r>
      <w:r>
        <w:rPr>
          <w:rFonts w:cs="Times New Roman" w:ascii="Times New Roman" w:hAnsi="Times New Roman"/>
          <w:sz w:val="20"/>
          <w:szCs w:val="20"/>
        </w:rPr>
        <w:t xml:space="preserve"> To consider the adoption of The Parish Council Meeting of Wednesday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ugust 2012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Having been previously circulated, these were signed by the Chairman as a true and correct record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      </w:t>
      </w:r>
      <w:r>
        <w:rPr>
          <w:rFonts w:cs="Times New Roman" w:ascii="Times New Roman" w:hAnsi="Times New Roman"/>
          <w:b/>
          <w:sz w:val="20"/>
          <w:szCs w:val="20"/>
        </w:rPr>
        <w:t>Progress Reports: Matters arising from previous minutes and review of Action P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o matters arising. The Action Plan was reviewed and updated. An improvement in grass cutting was no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      </w:t>
      </w:r>
      <w:r>
        <w:rPr>
          <w:rFonts w:cs="Times New Roman" w:ascii="Times New Roman" w:hAnsi="Times New Roman"/>
          <w:b/>
          <w:sz w:val="20"/>
          <w:szCs w:val="20"/>
        </w:rPr>
        <w:t>Parish Lengthsman Scheme:</w:t>
      </w:r>
      <w:r>
        <w:rPr>
          <w:rFonts w:cs="Times New Roman" w:ascii="Times New Roman" w:hAnsi="Times New Roman"/>
          <w:sz w:val="20"/>
          <w:szCs w:val="20"/>
        </w:rPr>
        <w:t xml:space="preserve"> Work completed by Mr Moore in the month of August 2012 was reported 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      </w:t>
      </w:r>
      <w:r>
        <w:rPr>
          <w:rFonts w:cs="Times New Roman" w:ascii="Times New Roman" w:hAnsi="Times New Roman"/>
          <w:b/>
          <w:sz w:val="20"/>
          <w:szCs w:val="20"/>
        </w:rPr>
        <w:t>Reports from representatives: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6.1   County Councillor’s report: Mr A Davie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1.  Speeding on A44 Crown East referring to a meeting between Mr Grieveson and the Highways Saf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Roads Partnership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2.  Rushwick currently has loan of vehicle activated speed sign every 4-6 months on a rota basis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ould Rushwick be prepared to locate this sign alternatively between Rushwick and Crown East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to target speeding? The Parish Council agreed the VA sign could be alternated between the two location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3.   Evening Transport Service - Upda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4.   Announced his resignation from May 2013 and thanked the Parish Council for its support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6.2    District Councillor’s report: A report was circulated. In addition Mr Bass reported on recycling and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kerbside collection of glas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Report from Village Hall Committee: Quotes are in the process of being obtained for cladding  </w:t>
      </w:r>
    </w:p>
    <w:p>
      <w:pPr>
        <w:pStyle w:val="Normal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works. Reference was made to a Community First circular “Do we have any wish to accommodate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ommunity owned business?” Clerk to make enquiries concerning a mobile Post Office s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nderstood to be in operation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Footpath Officer’s Report: Mrs Webber reported that the footpath from Roots  to the river Teme had been 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cleared. She also reported on the overgrown brambles near the underpass infringing on the footpath.            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he will report to the Railway Company and also The Hub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port from Playscape: No report availabl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chool Representative’s report: No report available. Mrs Haywood confirmed she is going to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relinquish this position due to ill health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lice Report – The following Crime Statistics were report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1 ASB - Youth rela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0 Assau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0 Criminal Dam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0 Th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0 Burgl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0 Vehicle C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3 RT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 xml:space="preserve">    Fin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7.1   All payments on the schedule were authoris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     </w:t>
      </w:r>
      <w:r>
        <w:rPr>
          <w:rFonts w:cs="Times New Roman" w:ascii="Times New Roman" w:hAnsi="Times New Roman"/>
          <w:b/>
          <w:sz w:val="20"/>
          <w:szCs w:val="20"/>
        </w:rPr>
        <w:t xml:space="preserve">Plann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lanning Application No: 12/01161/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Proposal: Replacement porch.5 roof lights to main roof and staircase to loft space for conversion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Location: Stanfield House Nursing Home, Upper Wick Lane, WR2 5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Comments: No obj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lanning Application No: 12/01088/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roposal: Siting of storage contai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Location: Stanfield House Nursing Home, Upper Wick Lane, WR2 5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Comments: No obj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    Clerk’s Annual Review (Confidential Session) –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o be arranged with members of the Staffing Committ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   Correspondence for Information: </w:t>
      </w:r>
      <w:r>
        <w:rPr>
          <w:rFonts w:cs="Times New Roman" w:ascii="Times New Roman" w:hAnsi="Times New Roman"/>
          <w:sz w:val="20"/>
          <w:szCs w:val="20"/>
          <w:lang w:val="en-US"/>
        </w:rPr>
        <w:t>Noted as per li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1.  </w:t>
      </w:r>
      <w:r>
        <w:rPr>
          <w:rFonts w:cs="Times New Roman" w:ascii="Times New Roman" w:hAnsi="Times New Roman"/>
          <w:b/>
          <w:sz w:val="20"/>
          <w:szCs w:val="20"/>
        </w:rPr>
        <w:t xml:space="preserve">  Councillors’ reports and items for future agendas: </w:t>
      </w:r>
      <w:r>
        <w:rPr>
          <w:rFonts w:cs="Times New Roman" w:ascii="Times New Roman" w:hAnsi="Times New Roman"/>
          <w:sz w:val="20"/>
          <w:szCs w:val="20"/>
        </w:rPr>
        <w:t xml:space="preserve">Mr Parker to request the replacement of the missing footpath sig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to footpath 518. Mrs Haywood advised she had reported   to the  Enforcement Officer her dissatisfaction in respect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the housing development along the Ash Path, in that various conditions had not been adhered to. Mr Langbridge advised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Rushwick Primary School was hoping to extend to incorporate Rushwick Pre-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eting closed at 9.30p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 Baxter (Clerk)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eptember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6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48:00Z</dcterms:created>
  <dc:creator>Sharon</dc:creator>
  <dc:description/>
  <cp:keywords/>
  <dc:language>en-US</dc:language>
  <cp:lastModifiedBy>Sharon</cp:lastModifiedBy>
  <dcterms:modified xsi:type="dcterms:W3CDTF">2012-10-23T21:49:00Z</dcterms:modified>
  <cp:revision>1</cp:revision>
  <dc:subject/>
  <dc:title/>
</cp:coreProperties>
</file>