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 2008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Presentation by Michelle Jones on the WCC Community Infrastructure Bid 2 for the West of Worcester Bus Rapid Transit Corridor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5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 – Martin Barnett Countryside service proposed to upgrade BWs 568,569,570,571 so can be cycled need to get landowner agree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      Allotments (including requests for allotments) 7 applicants – 2 plot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Anti Social Behaviour- Mr Bruce not aware of problem – willing to cooperat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 Affordable Housing  - Volunteers for consult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      Parish Plan- Vehicle Activated (VA) sig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 Regional Spatial Strategy – Parish Council Respons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Casual vacanc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Finance, (a) Accounts for payment (b) Karate Club Grant (c) Village Hall Budget 2008/9 (d) Parish Council Budget 2008/9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Common Management Fund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Web site – authorization of member detail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J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07:00Z</dcterms:created>
  <dc:creator>paul simmonds</dc:creator>
  <dc:description/>
  <cp:keywords/>
  <dc:language>en-US</dc:language>
  <cp:lastModifiedBy>User</cp:lastModifiedBy>
  <cp:lastPrinted>2008-11-03T18:09:00Z</cp:lastPrinted>
  <dcterms:modified xsi:type="dcterms:W3CDTF">2008-11-08T07:36:00Z</dcterms:modified>
  <cp:revision>10</cp:revision>
  <dc:subject/>
  <dc:title>LOWER BROADHEATH PARISH COUNCIL </dc:title>
</cp:coreProperties>
</file>