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3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 Election of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      Election of Vice Chairman</w:t>
      </w:r>
    </w:p>
    <w:p>
      <w:pPr>
        <w:pStyle w:val="Normal"/>
        <w:jc w:val="both"/>
        <w:rPr/>
      </w:pPr>
      <w:r>
        <w:rPr>
          <w:sz w:val="24"/>
        </w:rPr>
        <w:t>5.         Election of Offic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Footpaths Warden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 Vicarage Green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) Hallow Cha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Village Hall Committee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(f)  Community Plan.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inutes of meeting held o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3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7.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 Community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j)        S W D P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k)       Broadheath Comm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8.         To consider receiving the resignation of Martin Quine and to advertise the casual vacancy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Planning:    To consider applicat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Finance: (a) Accounts for pay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 xml:space="preserve">   (b) To consider renewal of the parish council’s insurance 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c) Audit, and Draft Financial Statement of Accounts, 2012/2013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ab/>
        <w:t xml:space="preserve">   (d) Appointment of Internal Audito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e) Notice of Audit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  <w:t>(f) To sign off Statement of Assuranc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Date of next meeting,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3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0:00Z</dcterms:created>
  <dc:creator>paul simmonds</dc:creator>
  <dc:description/>
  <cp:keywords/>
  <dc:language>en-US</dc:language>
  <cp:lastModifiedBy>User</cp:lastModifiedBy>
  <cp:lastPrinted>2011-04-21T13:56:00Z</cp:lastPrinted>
  <dcterms:modified xsi:type="dcterms:W3CDTF">2013-04-29T14:51:00Z</dcterms:modified>
  <cp:revision>6</cp:revision>
  <dc:subject/>
  <dc:title>LOWER BROADHEATH PARISH COUNCIL</dc:title>
</cp:coreProperties>
</file>