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Meeting of the Parish Council will be held on Monday,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</w:t>
      </w:r>
      <w:r>
        <w:rPr>
          <w:sz w:val="24"/>
        </w:rPr>
        <w:t>, 2013</w:t>
      </w:r>
    </w:p>
    <w:p>
      <w:pPr>
        <w:pStyle w:val="Normal"/>
        <w:jc w:val="center"/>
        <w:rPr/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13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To consider adoption of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Proposed meeting with Hallam Land Management to discuss outline proposals for the proposed development at Temple Laughern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: (a) to consider applications and decisions. (b) Report on Steering Group Meeting with Taylor Wimpey regarding the proposed development at the junction of Bell Lane and Martley Road. 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  <w:t>Finance: a) To consider invoices for payme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To receive internal auditors report and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To submit accounts to External Auditors</w:t>
        <w:tab/>
      </w:r>
    </w:p>
    <w:p>
      <w:pPr>
        <w:pStyle w:val="Normal"/>
        <w:jc w:val="both"/>
        <w:rPr/>
      </w:pPr>
      <w:r>
        <w:rPr>
          <w:sz w:val="24"/>
        </w:rPr>
        <w:t>12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13.</w:t>
        <w:tab/>
        <w:t>Date of next meeting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, 2013 at 7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y 2013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24:00Z</dcterms:created>
  <dc:creator>paul simmonds</dc:creator>
  <dc:description/>
  <cp:keywords/>
  <dc:language>en-US</dc:language>
  <cp:lastModifiedBy>Paul Simmonds</cp:lastModifiedBy>
  <cp:lastPrinted>2013-05-26T14:14:00Z</cp:lastPrinted>
  <dcterms:modified xsi:type="dcterms:W3CDTF">2013-05-26T13:14:00Z</dcterms:modified>
  <cp:revision>4</cp:revision>
  <dc:subject/>
  <dc:title>LOWER BROADHEATH PARISH COUNCIL</dc:title>
</cp:coreProperties>
</file>