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 will be a meeting of the PARISH COUNCIL to be he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n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3 at Lyppard Grange Community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encing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pologies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</w:t>
        <w:tab/>
        <w:t xml:space="preserve">Declarations of Interest and consideration of requests for Councillor Dispensations in </w:t>
        <w:tab/>
        <w:t>line with s33 of the Localism Act 2011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3.</w:t>
        <w:tab/>
        <w:t>To approve the Minutes of the Annual Parish Council meeting held 3</w:t>
      </w:r>
      <w:r>
        <w:rPr>
          <w:rFonts w:eastAsia="Times New Roman" w:cs="Arial" w:ascii="Arial" w:hAnsi="Arial"/>
          <w:vertAlign w:val="superscript"/>
          <w:lang w:eastAsia="en-GB"/>
        </w:rPr>
        <w:t>rd</w:t>
      </w:r>
      <w:r>
        <w:rPr>
          <w:rFonts w:eastAsia="Times New Roman" w:cs="Arial" w:ascii="Arial" w:hAnsi="Arial"/>
          <w:lang w:eastAsia="en-GB"/>
        </w:rPr>
        <w:t xml:space="preserve"> December </w:t>
        <w:tab/>
        <w:t>2012 and discuss any matters arising if not itemised on this agenda.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(The meeting may be suspended at this point to allow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mbers of the Public to address the Council)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ard Councillors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To receive Environmental reports from: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lors</w:t>
      </w:r>
      <w:r>
        <w:rPr/>
        <w:t xml:space="preserve"> (</w:t>
      </w:r>
      <w:r>
        <w:rPr>
          <w:rFonts w:eastAsia="Times New Roman" w:cs="Arial" w:ascii="Arial" w:hAnsi="Arial"/>
          <w:lang w:eastAsia="en-GB"/>
        </w:rPr>
        <w:t>to include updates on Estate Management &amp; Priority Estate works this year)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Estate Warden 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ildlife Ranger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6. Financial matter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lang w:eastAsia="en-GB"/>
        </w:rPr>
        <w:t>Financial report – to be circulated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Arial" w:ascii="Arial" w:hAnsi="Arial"/>
          <w:lang w:eastAsia="en-GB"/>
        </w:rPr>
        <w:t xml:space="preserve">2013-14 precept decision 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9. Planning &amp; Rights of Way matters for consideration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Arial" w:ascii="Arial" w:hAnsi="Arial"/>
          <w:lang w:eastAsia="en-GB"/>
        </w:rPr>
        <w:t>Applications to be considered and notifications received – to be circulated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WDP update </w:t>
      </w:r>
    </w:p>
    <w:p>
      <w:pPr>
        <w:pStyle w:val="Normal"/>
        <w:rPr>
          <w:rFonts w:ascii="Arial" w:hAnsi="Arial" w:eastAsia="Times New Roman" w:cs="Arial"/>
          <w:color w:val="0000FF"/>
          <w:lang w:eastAsia="en-GB"/>
        </w:rPr>
      </w:pPr>
      <w:r>
        <w:rPr>
          <w:rFonts w:eastAsia="Times New Roman" w:cs="Arial" w:ascii="Arial" w:hAnsi="Arial"/>
          <w:color w:val="0000FF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0. Leisure &amp; Community affair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Offer of donation to the Parish via Lionel Roberts from the new Gospel Hall in Swinesherd.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1.</w:t>
        <w:tab/>
        <w:t>Allotments update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Parish Council branding and formation of subcommittee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1. To receive reports from outside bodies: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Councillors reports and items for future agendas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Report of the Clerk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mail request received re cyclists along Woodgreen Drive.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ccounts for payment: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>Clerks salary January 2013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lang w:eastAsia="en-GB"/>
        </w:rPr>
        <w:t xml:space="preserve">£34.14 </w:t>
        <w:tab/>
        <w:t>BT phone &amp; broadband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75.00</w:t>
        <w:tab/>
        <w:tab/>
        <w:t>Newsletter stamps (Clerks expenditure)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8.70</w:t>
        <w:tab/>
        <w:tab/>
        <w:t>Stationery (Clerks expenditure)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207.99</w:t>
        <w:tab/>
        <w:t>Dor-2-Dor delivery of newsletters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867.00</w:t>
        <w:tab/>
        <w:t>Lonsdale Direct Solutions printing cost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Money received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6.28</w:t>
        <w:tab/>
        <w:tab/>
        <w:t>Gross interest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4. Urgent items at the discretion of the Chairman.</w:t>
      </w:r>
    </w:p>
    <w:p>
      <w:pPr>
        <w:pStyle w:val="ListParagraph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en-GB"/>
        </w:rPr>
        <w:t>14. Date of next Parish Council meeting: Monday 4</w:t>
      </w:r>
      <w:r>
        <w:rPr>
          <w:rFonts w:eastAsia="Times New Roman" w:cs="Arial" w:ascii="Arial" w:hAnsi="Arial"/>
          <w:b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lang w:eastAsia="en-GB"/>
        </w:rPr>
        <w:t xml:space="preserve"> February 2013. 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ichelle Alexander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1695" w:leader="none"/>
          <w:tab w:val="right" w:pos="9026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52:00Z</dcterms:created>
  <dc:creator>Ian</dc:creator>
  <dc:description/>
  <cp:keywords/>
  <dc:language>en-US</dc:language>
  <cp:lastModifiedBy>Ian</cp:lastModifiedBy>
  <dcterms:modified xsi:type="dcterms:W3CDTF">2013-01-03T13:26:00Z</dcterms:modified>
  <cp:revision>7</cp:revision>
  <dc:subject/>
  <dc:title/>
</cp:coreProperties>
</file>