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NDON PARIS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re will be a meeting of the PARISH COUNCIL to be held</w:t>
      </w:r>
    </w:p>
    <w:p>
      <w:pPr>
        <w:pStyle w:val="Normal"/>
        <w:jc w:val="center"/>
        <w:rPr/>
      </w:pPr>
      <w:r>
        <w:rPr>
          <w:rFonts w:cs="Arial" w:ascii="Arial" w:hAnsi="Arial"/>
        </w:rPr>
        <w:t>Mond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3 at Lyppard Grange Community Cen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mencing at 7.3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pologies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2.</w:t>
        <w:tab/>
        <w:t xml:space="preserve">Declarations of Interest and consideration of requests for Councillor Dispensations in </w:t>
        <w:tab/>
        <w:t>line with s33 of the Localism Act 2011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eastAsia="en-GB"/>
        </w:rPr>
        <w:t>3.</w:t>
        <w:tab/>
        <w:t>To approve the Minutes of the Parish Council meeting held 7</w:t>
      </w:r>
      <w:r>
        <w:rPr>
          <w:rFonts w:eastAsia="Times New Roman" w:cs="Arial" w:ascii="Arial" w:hAnsi="Arial"/>
          <w:vertAlign w:val="superscript"/>
          <w:lang w:eastAsia="en-GB"/>
        </w:rPr>
        <w:t>th</w:t>
      </w:r>
      <w:r>
        <w:rPr>
          <w:rFonts w:eastAsia="Times New Roman" w:cs="Arial" w:ascii="Arial" w:hAnsi="Arial"/>
          <w:lang w:eastAsia="en-GB"/>
        </w:rPr>
        <w:t xml:space="preserve"> January 2013 and </w:t>
        <w:tab/>
        <w:t>discuss any matters arising if not itemised on this agenda.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(The meeting may be suspended at this point to allow</w:t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Members of the Public to address the Council)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4. To receive reports from: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olice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unty Councillor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Ward Councillors 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5. To receive Environmental reports from: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uncillors</w:t>
      </w:r>
      <w:r>
        <w:rPr/>
        <w:t xml:space="preserve"> (</w:t>
      </w:r>
      <w:r>
        <w:rPr>
          <w:rFonts w:eastAsia="Times New Roman" w:cs="Arial" w:ascii="Arial" w:hAnsi="Arial"/>
          <w:lang w:eastAsia="en-GB"/>
        </w:rPr>
        <w:t>to include updates on Estate Management &amp; Priority Estate works this year)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Estate Warden 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Wildlife Ranger 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6. Financial matter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Arial" w:hAnsi="Arial"/>
          <w:lang w:eastAsia="en-GB"/>
        </w:rPr>
        <w:t>Financial report – to be circulated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2013-14 precept decision (deferred from last meeting)</w:t>
      </w:r>
    </w:p>
    <w:p>
      <w:pPr>
        <w:pStyle w:val="Normal"/>
        <w:ind w:left="144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eastAsia="en-GB"/>
        </w:rPr>
        <w:t>9. Planning &amp; Rights of Way matters for consideration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Arial" w:ascii="Arial" w:hAnsi="Arial"/>
          <w:lang w:eastAsia="en-GB"/>
        </w:rPr>
        <w:t>Applications to be considered and notifications received – to be circulated</w:t>
      </w:r>
    </w:p>
    <w:p>
      <w:pPr>
        <w:pStyle w:val="Normal"/>
        <w:numPr>
          <w:ilvl w:val="1"/>
          <w:numId w:val="1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SWDP update </w:t>
      </w:r>
    </w:p>
    <w:p>
      <w:pPr>
        <w:pStyle w:val="Normal"/>
        <w:rPr>
          <w:rFonts w:ascii="Arial" w:hAnsi="Arial" w:eastAsia="Times New Roman" w:cs="Arial"/>
          <w:color w:val="0000FF"/>
          <w:lang w:eastAsia="en-GB"/>
        </w:rPr>
      </w:pPr>
      <w:r>
        <w:rPr>
          <w:rFonts w:eastAsia="Times New Roman" w:cs="Arial" w:ascii="Arial" w:hAnsi="Arial"/>
          <w:color w:val="0000FF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0. Leisure &amp; Community affairs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Village Fete 2013</w:t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1.</w:t>
        <w:tab/>
        <w:t>Allotments update</w:t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2. Parish Council branding – update from sub-committee</w:t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eastAsia="en-GB"/>
        </w:rPr>
        <w:t>14.</w:t>
        <w:tab/>
        <w:t>Annual Parish Meeting – confirmation of arrangements to be made</w:t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eastAsia="en-GB"/>
        </w:rPr>
        <w:t>15. To receive reports from outside bodies: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School Governor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Lyppard Grange Management Board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6. Councillors reports and items for future agendas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Arial" w:ascii="Arial" w:hAnsi="Arial"/>
          <w:lang w:eastAsia="en-GB"/>
        </w:rPr>
        <w:t>Notification of a joint meeting with Worcester City Council &amp; St Peters PC Weds 6</w:t>
      </w:r>
      <w:r>
        <w:rPr>
          <w:rFonts w:eastAsia="Times New Roman" w:cs="Arial" w:ascii="Arial" w:hAnsi="Arial"/>
          <w:vertAlign w:val="superscript"/>
          <w:lang w:eastAsia="en-GB"/>
        </w:rPr>
        <w:t>th</w:t>
      </w:r>
      <w:r>
        <w:rPr>
          <w:rFonts w:eastAsia="Times New Roman" w:cs="Arial" w:ascii="Arial" w:hAnsi="Arial"/>
          <w:lang w:eastAsia="en-GB"/>
        </w:rPr>
        <w:t xml:space="preserve"> Feb 2013</w:t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eastAsia="en-GB"/>
        </w:rPr>
        <w:t>17. Report of the Clerk:</w:t>
      </w:r>
    </w:p>
    <w:p>
      <w:pPr>
        <w:pStyle w:val="Normal"/>
        <w:ind w:left="144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ccounts for payment: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523.92</w:t>
        <w:tab/>
        <w:t xml:space="preserve">Clerks salary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Arial" w:ascii="Arial" w:hAnsi="Arial"/>
          <w:lang w:eastAsia="en-GB"/>
        </w:rPr>
        <w:t>£136.35</w:t>
        <w:tab/>
        <w:t>HMRC payment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13.20</w:t>
        <w:tab/>
        <w:tab/>
        <w:t>Postage stamps (Clerk)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63.39</w:t>
        <w:tab/>
        <w:tab/>
        <w:t>Allotments admin expenses (R. Morris)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£7786.76 +vat Worcester City Council enhanced grass cutting 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>Monies received: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418.51</w:t>
        <w:tab/>
        <w:t>Worcs County Council Lengthsman scheme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eastAsia="en-GB"/>
        </w:rPr>
        <w:t>18. Urgent items at the discretion of the Chairman.</w:t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Date of next Parish Council meeting: Monday 4</w:t>
      </w:r>
      <w:r>
        <w:rPr>
          <w:rFonts w:eastAsia="Times New Roman" w:cs="Arial" w:ascii="Arial" w:hAnsi="Arial"/>
          <w:b/>
          <w:vertAlign w:val="superscript"/>
          <w:lang w:eastAsia="en-GB"/>
        </w:rPr>
        <w:t>th</w:t>
      </w:r>
      <w:r>
        <w:rPr>
          <w:rFonts w:eastAsia="Times New Roman" w:cs="Arial" w:ascii="Arial" w:hAnsi="Arial"/>
          <w:b/>
          <w:lang w:eastAsia="en-GB"/>
        </w:rPr>
        <w:t xml:space="preserve"> March 2013.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Michelle Alexander</w:t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lerk</w:t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1695" w:leader="none"/>
          <w:tab w:val="right" w:pos="9026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20:00Z</dcterms:created>
  <dc:creator>Ian</dc:creator>
  <dc:description/>
  <cp:keywords/>
  <dc:language>en-US</dc:language>
  <cp:lastModifiedBy>Ian</cp:lastModifiedBy>
  <dcterms:modified xsi:type="dcterms:W3CDTF">2013-01-31T17:51:00Z</dcterms:modified>
  <cp:revision>10</cp:revision>
  <dc:subject/>
  <dc:title/>
</cp:coreProperties>
</file>