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NDON PARISH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re will be a meeting of the PARISH COUNCIL to be held</w:t>
      </w:r>
    </w:p>
    <w:p>
      <w:pPr>
        <w:pStyle w:val="Normal"/>
        <w:jc w:val="center"/>
        <w:rPr/>
      </w:pPr>
      <w:r>
        <w:rPr>
          <w:rFonts w:cs="Arial" w:ascii="Arial" w:hAnsi="Arial"/>
        </w:rPr>
        <w:t>Monda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3 at Lyppard Grange Community Cent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mencing at 7.30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12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Apologies</w:t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2.</w:t>
        <w:tab/>
        <w:t xml:space="preserve">Declarations of Interest and consideration of requests for Councillor Dispensations in </w:t>
        <w:tab/>
        <w:t>line with s33 of the Localism Act 2011</w:t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lang w:eastAsia="en-GB"/>
        </w:rPr>
        <w:t>3.</w:t>
        <w:tab/>
        <w:t>To approve the Minutes of the Parish Council meeting held 4</w:t>
      </w:r>
      <w:r>
        <w:rPr>
          <w:rFonts w:eastAsia="Times New Roman" w:cs="Arial" w:ascii="Arial" w:hAnsi="Arial"/>
          <w:vertAlign w:val="superscript"/>
          <w:lang w:eastAsia="en-GB"/>
        </w:rPr>
        <w:t>th</w:t>
      </w:r>
      <w:r>
        <w:rPr>
          <w:rFonts w:eastAsia="Times New Roman" w:cs="Arial" w:ascii="Arial" w:hAnsi="Arial"/>
          <w:lang w:eastAsia="en-GB"/>
        </w:rPr>
        <w:t xml:space="preserve"> February 2013 and </w:t>
        <w:tab/>
        <w:t>discuss any matters arising if not itemised on this agenda.</w:t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eastAsia="en-GB"/>
        </w:rPr>
      </w:pPr>
      <w:r>
        <w:rPr>
          <w:rFonts w:eastAsia="Arial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>(The meeting may be suspended at this point to allow</w:t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Members of the Public to address the Council)</w:t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4. To receive reports from: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Police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ounty Councillor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Ward Councillors 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5. To receive Environmental reports from: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ouncillors</w:t>
      </w:r>
      <w:r>
        <w:rPr/>
        <w:t xml:space="preserve"> (</w:t>
      </w:r>
      <w:r>
        <w:rPr>
          <w:rFonts w:eastAsia="Times New Roman" w:cs="Arial" w:ascii="Arial" w:hAnsi="Arial"/>
          <w:lang w:eastAsia="en-GB"/>
        </w:rPr>
        <w:t>to include updates on Estate Management &amp; Priority Estate works this year)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Estate Warden 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Wildlife Ranger 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6. Financial matters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Financial report – to be circulated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Worcester City grass cutting costs - update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apital Grant request – LGCC - £585.90 for children’s seating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Offer of funding / parish name boards</w:t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lang w:eastAsia="en-GB"/>
        </w:rPr>
        <w:t>7. Planning &amp; Rights of Way matters for consideration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 w:cs="Arial" w:ascii="Arial" w:hAnsi="Arial"/>
          <w:lang w:eastAsia="en-GB"/>
        </w:rPr>
        <w:t>Applications to be considered and notifications received – to be circulated</w:t>
      </w:r>
    </w:p>
    <w:p>
      <w:pPr>
        <w:pStyle w:val="Normal"/>
        <w:numPr>
          <w:ilvl w:val="1"/>
          <w:numId w:val="1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SWDP update </w:t>
      </w:r>
    </w:p>
    <w:p>
      <w:pPr>
        <w:pStyle w:val="Normal"/>
        <w:rPr>
          <w:rFonts w:ascii="Arial" w:hAnsi="Arial" w:eastAsia="Times New Roman" w:cs="Arial"/>
          <w:color w:val="0000FF"/>
          <w:lang w:eastAsia="en-GB"/>
        </w:rPr>
      </w:pPr>
      <w:r>
        <w:rPr>
          <w:rFonts w:eastAsia="Times New Roman" w:cs="Arial" w:ascii="Arial" w:hAnsi="Arial"/>
          <w:color w:val="0000FF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8. Leisure &amp; Community affairs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Village Fete 2013 update</w:t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lang w:eastAsia="en-GB"/>
        </w:rPr>
        <w:t>9a.</w:t>
        <w:tab/>
        <w:t>Allotments - update by R. Morris</w:t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9b. Kendrick Homes development s.106 money for youth facility – update by R. Morris</w:t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lang w:eastAsia="en-GB"/>
        </w:rPr>
        <w:t>10. Parish Council branding – update from sub-committee</w:t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lang w:eastAsia="en-GB"/>
        </w:rPr>
        <w:t>11.</w:t>
        <w:tab/>
        <w:t>Annual Parish Meeting – update by Clerk</w:t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lang w:eastAsia="en-GB"/>
        </w:rPr>
        <w:t>12. To receive reports from outside bodies: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School Governor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Lyppard Grange Management Board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3. Councillors reports and items for future agendas: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Joint PC meeting with St Peters &amp; Worcester City Council – update from Chairman</w:t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lang w:eastAsia="en-GB"/>
        </w:rPr>
        <w:t>14. Report of the Clerk: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Newsletter update</w:t>
      </w:r>
    </w:p>
    <w:p>
      <w:pPr>
        <w:pStyle w:val="Normal"/>
        <w:ind w:left="144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Accounts for payment:</w:t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523.92</w:t>
        <w:tab/>
        <w:t xml:space="preserve">Clerks salary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Arial" w:ascii="Arial" w:hAnsi="Arial"/>
          <w:lang w:eastAsia="en-GB"/>
        </w:rPr>
        <w:t>£136.35</w:t>
        <w:tab/>
        <w:t>HMRC payment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30.00</w:t>
        <w:tab/>
        <w:tab/>
        <w:t xml:space="preserve">Worcs CALC training 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3600.00</w:t>
        <w:tab/>
        <w:t>Worcester City Parish Warden contribution Oct – Mar ‘13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585.90</w:t>
        <w:tab/>
        <w:t>LGCC Capital Grant funding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lang w:eastAsia="en-GB"/>
        </w:rPr>
        <w:t>15. Urgent items at the discretion of the Chairman.</w:t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Date of next Parish Council meeting: Monday 8th April 2013.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Michelle Alexander</w:t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lerk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3:00Z</dcterms:created>
  <dc:creator>Ian</dc:creator>
  <dc:description/>
  <cp:keywords/>
  <dc:language>en-US</dc:language>
  <cp:lastModifiedBy>Ian</cp:lastModifiedBy>
  <cp:lastPrinted>2013-03-01T11:14:00Z</cp:lastPrinted>
  <dcterms:modified xsi:type="dcterms:W3CDTF">2013-03-01T11:14:00Z</dcterms:modified>
  <cp:revision>7</cp:revision>
  <dc:subject/>
  <dc:title/>
</cp:coreProperties>
</file>