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MEETING OF THE PARISH COUNCIL will be held 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3 at Lyppard Grange Community Centr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cing at 7.30p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Election of Chairman and signing of Declaration of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 consider apologies and approve reason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Election of Vic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Declarations of Interest &amp; consideration for requests for Councillor Dispensations   </w:t>
        <w:tab/>
        <w:t>in line with s33 of the Localism Ac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are reminded to update their Registers of Interest if requir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clare any personal or prejudicial interests on items on this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meeting may be suspended at this point to allo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the Public to address the Counci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To note Standing Orders and to consider reviewing them at the nex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To note the Code of Con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To consider Schemes of Delegation and to appoint Members to the follow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Business Committ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Committ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8. To review the Council’s financial regulations, risk assessments and insurance        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(The Council may wish to delegate this to the Finance Working Group to report back to a future mee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To appoint individual Councillors to the following ro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Portfolio H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 Portfolio H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&amp; Rights of Way Portfolio H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ure &amp; Community Affairs Portfolio Ho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o appoint x2 Councillors to each of the following outside bodi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Councillors to the Worcs CALC Area Meet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Councillor to serve on the Worcs CALC Executiv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ppard Grange Community Centre Management Boar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cester City Standards Committe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meeting may be suspended at this point to allo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the Public to address the Cou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o approve the Minutes of the previous Parish Council meeting held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3 and discuss any matters arising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2. To receive reports fr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Council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d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Financial report and matters for consid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Planning &amp; Rights of Way matters for consider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Allotments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C name &amp; branding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To receive Environmental reports from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Councillor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e Ward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dlife Ra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Leisure &amp; Community affai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e upd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artic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To receive reports from outside bodi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Govern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ppard Grange Management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ouncillors reports and items for future agen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Report of the Cler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417.67</w:t>
        <w:tab/>
        <w:t xml:space="preserve">HMRC PAYE overpayment to be credited </w:t>
      </w:r>
    </w:p>
    <w:p>
      <w:pPr>
        <w:pStyle w:val="Normal"/>
        <w:ind w:left="1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pproval of accounts for pay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523.92</w:t>
        <w:tab/>
        <w:t>Clerks sala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36.35</w:t>
        <w:tab/>
        <w:t>HMRC payment (credited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4056.00</w:t>
        <w:tab/>
        <w:t>Worcester City dog bin empty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00.00</w:t>
        <w:tab/>
        <w:t>SLCC membership renew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8.48</w:t>
        <w:tab/>
        <w:tab/>
        <w:t>LGCC photocopying char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733.75</w:t>
        <w:tab/>
        <w:t>Came &amp; Co insurance renewal premiu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047.32</w:t>
        <w:tab/>
        <w:t>Worcs CALC subs/NALC affiliation fe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07.50</w:t>
        <w:tab/>
        <w:t>Allotments expenses (Ray Morr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ey receiv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054.00</w:t>
        <w:tab/>
        <w:t>Worcs CC Lengthsman schem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£41516.00</w:t>
        <w:tab/>
        <w:t>Worcester City precept instal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770.00</w:t>
        <w:tab/>
        <w:t>Allotments in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Urgent items at the discretion of the Chairm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Date of next Parish Council meeting: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June 201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Alexande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3:00Z</dcterms:created>
  <dc:creator>Ian</dc:creator>
  <dc:description/>
  <cp:keywords/>
  <dc:language>en-US</dc:language>
  <cp:lastModifiedBy>Ian</cp:lastModifiedBy>
  <dcterms:modified xsi:type="dcterms:W3CDTF">2013-05-10T11:41:00Z</dcterms:modified>
  <cp:revision>12</cp:revision>
  <dc:subject/>
  <dc:title/>
</cp:coreProperties>
</file>