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NDON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ANNUAL PARISH MEETING will take place 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dnesday 17th April 2013 at Lyppard Grange Community Cen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encing at 7.3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ouncillor apolo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o receive the Annual Report of the Parish Council by the Chairman / Vice-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o receive reports fr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yppard Grange Community Centre – R. Morr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mon, Worcester East – Pamela Colli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ress Yourself Choir – Helen Russe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e Sign With Me – Claire Mathe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unity Links, Woodgreen Church – Alison Brow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 &amp; Life Balance – Mandi Bisho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ymouth Brethren Christian Church – Lionel Robe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orcester Scout Group – Tracey Duff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 Nicholas Ecumenical Parish – David Ryan</w:t>
      </w:r>
    </w:p>
    <w:p>
      <w:pPr>
        <w:pStyle w:val="Normal"/>
        <w:ind w:left="14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marks from County Councillor Andy Robe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emarks from Ward Councillors Stephen &amp; Lucy Hodg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o consider any resolution of which written notice has been gi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.p. Nick Fielde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rish Council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48:00Z</dcterms:created>
  <dc:creator>Ian</dc:creator>
  <dc:description/>
  <cp:keywords/>
  <dc:language>en-US</dc:language>
  <cp:lastModifiedBy>Ian</cp:lastModifiedBy>
  <cp:lastPrinted>2013-04-08T18:44:00Z</cp:lastPrinted>
  <dcterms:modified xsi:type="dcterms:W3CDTF">2013-04-08T17:50:00Z</dcterms:modified>
  <cp:revision>6</cp:revision>
  <dc:subject/>
  <dc:title/>
</cp:coreProperties>
</file>