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June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mmencing at 7.30pm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. Election of Chairman – repeated from annual meeting agenda as there was found    to be no suitable candidate at the annual meeting on 13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May 2013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Apologies for absence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3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Election of Vice Chairman - repeated from annual meeting agenda as there was found to be no suitable candidate at the annual meeting on 13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May 2013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Co-option of new Parish Councillor further to advertised vacancy.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approve the Minutes of the Annual Parish Council meeting held 13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May 2013 and discuss any matters arising if not itemised on this agenda.</w:t>
      </w:r>
    </w:p>
    <w:p>
      <w:pPr>
        <w:pStyle w:val="Normal"/>
        <w:ind w:left="36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eastAsia="en-GB"/>
        </w:rPr>
        <w:t>6. To receive reports from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. Financial report and matters for consideration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 tax base 2013/14 – notification received from Worcester City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 xml:space="preserve">8. Planning &amp; Rights of Way matters for consideration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9. Allotments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PC name &amp; branding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 Consideration of 20mph speed limit zones – matter raised at previous meeting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2. To receive Environmental reports from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ncillors 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3. Leisure &amp; Community affai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te updat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sletter articl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4. To receive reports from outside bodies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5. Councillors reports and items for future agenda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6. Report of the Clerk:</w:t>
      </w:r>
    </w:p>
    <w:p>
      <w:pPr>
        <w:pStyle w:val="Normal"/>
        <w:ind w:left="144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 (credited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7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18. Date of next Parish Council meeting: 1</w:t>
      </w:r>
      <w:r>
        <w:rPr>
          <w:rFonts w:eastAsia="Times New Roman" w:cs="Arial" w:ascii="Arial" w:hAnsi="Arial"/>
          <w:b/>
          <w:vertAlign w:val="superscript"/>
          <w:lang w:eastAsia="en-GB"/>
        </w:rPr>
        <w:t>st</w:t>
      </w:r>
      <w:r>
        <w:rPr>
          <w:rFonts w:eastAsia="Times New Roman" w:cs="Arial" w:ascii="Arial" w:hAnsi="Arial"/>
          <w:b/>
          <w:lang w:eastAsia="en-GB"/>
        </w:rPr>
        <w:t xml:space="preserve"> July 2013 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. Alexander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5:00Z</dcterms:created>
  <dc:creator>Ian</dc:creator>
  <dc:description/>
  <cp:keywords/>
  <dc:language>en-US</dc:language>
  <cp:lastModifiedBy>Ian</cp:lastModifiedBy>
  <cp:lastPrinted>2013-06-01T11:59:00Z</cp:lastPrinted>
  <dcterms:modified xsi:type="dcterms:W3CDTF">2013-06-01T11:01:00Z</dcterms:modified>
  <cp:revision>6</cp:revision>
  <dc:subject/>
  <dc:title/>
</cp:coreProperties>
</file>