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July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mmencing at 7.30pm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</w:t>
        <w:tab/>
        <w:t>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2.</w:t>
        <w:tab/>
        <w:t>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3.</w:t>
        <w:tab/>
        <w:t>To approve the Minutes of the Parish Council meeting held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June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7. Allotments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Consideration of 20mph speed limit zones to incl. update re the invitation to the Police Commission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9. To receive Environmental reports from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ncillors 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0. Leisure &amp; Community affair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te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1. To receive reports from outside bodies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Councillors reports and items for future agendas to incl. report re Oasis Community Learning meeting attended (NF/DM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Report of the Clerk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ternal audit completed and approved</w:t>
      </w:r>
    </w:p>
    <w:p>
      <w:pPr>
        <w:pStyle w:val="Normal"/>
        <w:ind w:left="1446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3456.00</w:t>
        <w:tab/>
        <w:t xml:space="preserve">Lyppard Grange CC grant payment </w:t>
      </w:r>
    </w:p>
    <w:p>
      <w:pPr>
        <w:pStyle w:val="Normal"/>
        <w:ind w:left="144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4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15. Date of next Parish Council meeting: Monday 2</w:t>
      </w:r>
      <w:r>
        <w:rPr>
          <w:rFonts w:eastAsia="Times New Roman" w:cs="Arial" w:ascii="Arial" w:hAnsi="Arial"/>
          <w:b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lang w:eastAsia="en-GB"/>
        </w:rPr>
        <w:t xml:space="preserve"> September 2013 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(NB no meeting during August.)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. Alexander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2:00Z</dcterms:created>
  <dc:creator>Ian</dc:creator>
  <dc:description/>
  <cp:keywords/>
  <dc:language>en-US</dc:language>
  <cp:lastModifiedBy>Ian</cp:lastModifiedBy>
  <dcterms:modified xsi:type="dcterms:W3CDTF">2013-06-29T13:11:00Z</dcterms:modified>
  <cp:revision>4</cp:revision>
  <dc:subject/>
  <dc:title/>
</cp:coreProperties>
</file>