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>Monday 2</w:t>
      </w:r>
      <w:r>
        <w:rPr>
          <w:rFonts w:eastAsia="Times New Roman" w:cs="Arial" w:ascii="Arial" w:hAnsi="Arial"/>
          <w:vertAlign w:val="superscript"/>
          <w:lang w:eastAsia="en-GB"/>
        </w:rPr>
        <w:t>nd</w:t>
      </w:r>
      <w:r>
        <w:rPr>
          <w:rFonts w:eastAsia="Times New Roman" w:cs="Arial" w:ascii="Arial" w:hAnsi="Arial"/>
          <w:lang w:eastAsia="en-GB"/>
        </w:rPr>
        <w:t xml:space="preserve"> September 2013 at Lyppard Grange Community Centr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commencing at 7.0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GENDA</w:t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3. Meeting with Bill Longmore, Police &amp; Crime Commissioner, re road safety matters and proposed 20mph speed limit.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approve the Minutes of the Parish Council meeting held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July 2013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eastAsia="en-GB"/>
        </w:rPr>
        <w:t>5. To receive reports from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6. Financial report and matters for consideration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 xml:space="preserve">7. Planning &amp; Rights of Way matters for consideration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8. Allotments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9. To receive Environmental reports from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uncillors to include updates re grass cutting SLA meeting and removal of shrubs and bushes 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0. Leisure &amp; Community affair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1. To receive reports from outside bodies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Councillors reports and items for future agendas to include CALC updat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Report of the Clerk: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20.00</w:t>
        <w:tab/>
        <w:tab/>
        <w:t>Refund re unused allotment – L. Morris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98.94</w:t>
        <w:tab/>
        <w:t>Newsletter delivery Dor-2-Dor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05.34</w:t>
        <w:tab/>
        <w:t>BT phone &amp; BB July &amp; Aug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43.98</w:t>
        <w:tab/>
        <w:tab/>
        <w:t>Allotment admin R. Morris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81.20</w:t>
        <w:tab/>
        <w:tab/>
        <w:t>Postage re newsletters (retro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5.00</w:t>
        <w:tab/>
        <w:tab/>
        <w:t>Info Commissioners Office renewal (retro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730.75</w:t>
        <w:tab/>
        <w:t>Newsletter printing Lonsdale Print (retro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Incom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20.00</w:t>
        <w:tab/>
        <w:tab/>
        <w:t>Allotments fee</w:t>
      </w:r>
    </w:p>
    <w:p>
      <w:pPr>
        <w:pStyle w:val="Normal"/>
        <w:ind w:left="144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4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Date of next Parish Council meeting: Monday 7</w:t>
      </w:r>
      <w:r>
        <w:rPr>
          <w:rFonts w:eastAsia="Times New Roman" w:cs="Arial" w:ascii="Arial" w:hAnsi="Arial"/>
          <w:b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lang w:eastAsia="en-GB"/>
        </w:rPr>
        <w:t xml:space="preserve"> October 20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. Alexander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09:00Z</dcterms:created>
  <dc:creator>Ian</dc:creator>
  <dc:description/>
  <cp:keywords/>
  <dc:language>en-US</dc:language>
  <cp:lastModifiedBy>Ian</cp:lastModifiedBy>
  <dcterms:modified xsi:type="dcterms:W3CDTF">2013-08-31T10:19:00Z</dcterms:modified>
  <cp:revision>6</cp:revision>
  <dc:subject/>
  <dc:title/>
</cp:coreProperties>
</file>