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GB"/>
        </w:rPr>
      </w:pPr>
      <w:r>
        <w:rPr>
          <w:rFonts w:eastAsia="Times New Roman" w:cs="Arial" w:ascii="Arial" w:hAnsi="Arial"/>
          <w:b/>
          <w:sz w:val="32"/>
          <w:szCs w:val="32"/>
          <w:lang w:eastAsia="en-GB"/>
        </w:rPr>
        <w:t>WARNDON PARISH COUNCI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ere will be a meeting of the PARISH COUNCIL to be held on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eastAsia="en-GB"/>
        </w:rPr>
        <w:t>Monday 7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October 2013 at Lyppard Grange Community Centre 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mmencing at 7.30p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AGE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Welcome by the Chairman to The Mayor of Worcester, Councillor Pat Aga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. Apologi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. Declarations of Interest and consideration of requests for Councillor Dispensations in line with s33 of the Localism Act 2011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3. To approve the Minutes of the Parish Council meeting held 2</w:t>
      </w:r>
      <w:r>
        <w:rPr>
          <w:rFonts w:eastAsia="Times New Roman" w:cs="Arial" w:ascii="Arial" w:hAnsi="Arial"/>
          <w:vertAlign w:val="superscript"/>
          <w:lang w:eastAsia="en-GB"/>
        </w:rPr>
        <w:t>nd</w:t>
      </w:r>
      <w:r>
        <w:rPr>
          <w:rFonts w:eastAsia="Times New Roman" w:cs="Arial" w:ascii="Arial" w:hAnsi="Arial"/>
          <w:lang w:eastAsia="en-GB"/>
        </w:rPr>
        <w:t xml:space="preserve"> September 2013 and discuss any matters arising if not itemised on this agenda.</w:t>
      </w:r>
    </w:p>
    <w:p>
      <w:pPr>
        <w:pStyle w:val="Normal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lang w:eastAsia="en-GB"/>
        </w:rPr>
        <w:t>4. To receive reports from: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lice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ty Councillor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ard Councillo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5. Financial report and matters for consideration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orcs CALC subscription fee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2013/14 audit completion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 xml:space="preserve">6. Planning &amp; Rights of Way matters for consideration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7. Allotments updat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8. To receive Environmental reports from: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uncillors to include estates management plan and enhanced grass cutting end of year review.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state Warden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ildlife Ranger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9. Leisure &amp; Community affairs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ewsletter articles and publication dat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0. To receive reports from outside bodies: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chool Governor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yppard Grange Management Board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1. Councillors reports and items for future agendas to include CALC updates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2. Report of the Clerk: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Approval of accounts for payment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523.92</w:t>
        <w:tab/>
        <w:t>Clerks salary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36.35</w:t>
        <w:tab/>
        <w:t>HMRC payment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34.29</w:t>
        <w:tab/>
        <w:tab/>
        <w:t>BT phone &amp; broadband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lang w:eastAsia="en-GB"/>
        </w:rPr>
        <w:t>£6.99</w:t>
        <w:tab/>
        <w:tab/>
        <w:t>M. Alexander printer cartridg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lang w:eastAsia="en-GB"/>
        </w:rPr>
        <w:t>£63.75</w:t>
        <w:tab/>
        <w:tab/>
        <w:t>Worcs CALC - Charles Arnold Baker book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6.00</w:t>
        <w:tab/>
        <w:tab/>
        <w:t>LGCC photocopying fees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55.67</w:t>
        <w:tab/>
        <w:t>D. Merriman LGCC fete expenses (as agreed)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3600.00</w:t>
        <w:tab/>
        <w:t>Worcester City Parish Warden contribution Apr-Sept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120.00</w:t>
        <w:tab/>
        <w:t>Worcester City memorial bench repairs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360.00</w:t>
        <w:tab/>
        <w:t>Grant Thornton external audit fee</w:t>
      </w:r>
    </w:p>
    <w:p>
      <w:pPr>
        <w:pStyle w:val="Normal"/>
        <w:ind w:left="144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>Income received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£60.00</w:t>
        <w:tab/>
        <w:tab/>
        <w:t>Allotment monies</w:t>
      </w:r>
    </w:p>
    <w:p>
      <w:pPr>
        <w:pStyle w:val="Normal"/>
        <w:ind w:left="144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en-GB"/>
        </w:rPr>
        <w:t>13. Urgent items at the discretion of the Chairman</w:t>
      </w:r>
    </w:p>
    <w:p>
      <w:pPr>
        <w:pStyle w:val="Normal"/>
        <w:autoSpaceDE w:val="false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en-GB"/>
        </w:rPr>
        <w:t>Date of next Parish Council meeting: Monday 4</w:t>
      </w:r>
      <w:r>
        <w:rPr>
          <w:rFonts w:eastAsia="Times New Roman" w:cs="Arial" w:ascii="Arial" w:hAnsi="Arial"/>
          <w:b/>
          <w:vertAlign w:val="superscript"/>
          <w:lang w:eastAsia="en-GB"/>
        </w:rPr>
        <w:t>th</w:t>
      </w:r>
      <w:r>
        <w:rPr>
          <w:rFonts w:eastAsia="Times New Roman" w:cs="Arial" w:ascii="Arial" w:hAnsi="Arial"/>
          <w:b/>
          <w:lang w:eastAsia="en-GB"/>
        </w:rPr>
        <w:t xml:space="preserve"> November 20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jc w:val="righ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. Alexande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lang w:eastAsia="en-GB"/>
        </w:rPr>
        <w:t>Clerk</w:t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2:57:00Z</dcterms:created>
  <dc:creator>Ian</dc:creator>
  <dc:description/>
  <cp:keywords/>
  <dc:language>en-US</dc:language>
  <cp:lastModifiedBy>Ian</cp:lastModifiedBy>
  <dcterms:modified xsi:type="dcterms:W3CDTF">2013-10-04T07:40:00Z</dcterms:modified>
  <cp:revision>7</cp:revision>
  <dc:subject/>
  <dc:title/>
</cp:coreProperties>
</file>