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en-GB"/>
        </w:rPr>
      </w:pPr>
      <w:r>
        <w:rPr>
          <w:rFonts w:eastAsia="Times New Roman" w:cs="Arial" w:ascii="Arial" w:hAnsi="Arial"/>
          <w:b/>
          <w:sz w:val="32"/>
          <w:szCs w:val="32"/>
          <w:lang w:eastAsia="en-GB"/>
        </w:rPr>
        <w:t>WARNDON PARISH COUNCIL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jc w:val="center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There will be a meeting of the PARISH COUNCIL to be held on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lang w:eastAsia="en-GB"/>
        </w:rPr>
        <w:t>Monday 4</w:t>
      </w:r>
      <w:r>
        <w:rPr>
          <w:rFonts w:eastAsia="Times New Roman" w:cs="Arial" w:ascii="Arial" w:hAnsi="Arial"/>
          <w:vertAlign w:val="superscript"/>
          <w:lang w:eastAsia="en-GB"/>
        </w:rPr>
        <w:t>th</w:t>
      </w:r>
      <w:r>
        <w:rPr>
          <w:rFonts w:eastAsia="Times New Roman" w:cs="Arial" w:ascii="Arial" w:hAnsi="Arial"/>
          <w:lang w:eastAsia="en-GB"/>
        </w:rPr>
        <w:t xml:space="preserve"> November 2013 at Lyppard Grange Community Centre </w:t>
      </w:r>
    </w:p>
    <w:p>
      <w:pPr>
        <w:pStyle w:val="Normal"/>
        <w:jc w:val="center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commencing at 7.30pm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AGEND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1. Apologies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2. Declarations of Interest and consideration of requests for Councillor Dispensations in line with s33 of the Localism Act 2011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en-GB"/>
        </w:rPr>
        <w:t>3. To approve the Minutes of the Parish Council meeting held 7</w:t>
      </w:r>
      <w:r>
        <w:rPr>
          <w:rFonts w:eastAsia="Times New Roman" w:cs="Arial" w:ascii="Arial" w:hAnsi="Arial"/>
          <w:vertAlign w:val="superscript"/>
          <w:lang w:eastAsia="en-GB"/>
        </w:rPr>
        <w:t>th</w:t>
      </w:r>
      <w:r>
        <w:rPr>
          <w:rFonts w:eastAsia="Times New Roman" w:cs="Arial" w:ascii="Arial" w:hAnsi="Arial"/>
          <w:lang w:eastAsia="en-GB"/>
        </w:rPr>
        <w:t xml:space="preserve"> October 2013 and discuss any matters arising if not itemised on this agenda.</w:t>
      </w:r>
    </w:p>
    <w:p>
      <w:pPr>
        <w:pStyle w:val="Normal"/>
        <w:jc w:val="center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36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4. To receive reports from: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Police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County Councillor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Ward Councillor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5. Financial report and matters for consideration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Worcs CALC subscription fees – S. Mackay draft response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2014/15 precept – Finance Working Group 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6. Planning &amp; Rights of Way matters for consideration 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Planning update as circulated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SWDP update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7. Allotments update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8. To receive Environmental reports from: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Councillors to include estates management plan and enhanced grass cutting end of year review.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Estate Warden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Wildlife Ranger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9. Leisure &amp; Community affairs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Newsletter articles 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Play areas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10. To receive reports from outside bodies: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School Governor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Lyppard Grange Management Board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11. Councillors reports and items for future agendas to include CALC updates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12. Report of the Clerk: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ab/>
        <w:t>Approval of accounts for payment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523.92</w:t>
        <w:tab/>
        <w:t>Clerks salary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136.35</w:t>
        <w:tab/>
        <w:t>HMRC payment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35.10</w:t>
        <w:tab/>
        <w:tab/>
        <w:t>BT phone &amp; broadband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13. Urgent items at the discretion of the Chairman</w:t>
      </w:r>
    </w:p>
    <w:p>
      <w:pPr>
        <w:pStyle w:val="Normal"/>
        <w:autoSpaceDE w:val="false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Date of next Parish Council meeting: Monday 2</w:t>
      </w:r>
      <w:r>
        <w:rPr>
          <w:rFonts w:eastAsia="Times New Roman" w:cs="Arial" w:ascii="Arial" w:hAnsi="Arial"/>
          <w:b/>
          <w:vertAlign w:val="superscript"/>
          <w:lang w:eastAsia="en-GB"/>
        </w:rPr>
        <w:t>nd</w:t>
      </w:r>
      <w:r>
        <w:rPr>
          <w:rFonts w:eastAsia="Times New Roman" w:cs="Arial" w:ascii="Arial" w:hAnsi="Arial"/>
          <w:b/>
          <w:lang w:eastAsia="en-GB"/>
        </w:rPr>
        <w:t xml:space="preserve"> December 2013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M. Alexander</w:t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lang w:eastAsia="en-GB"/>
        </w:rPr>
        <w:t>Clerk</w:t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10:00Z</dcterms:created>
  <dc:creator>Ian</dc:creator>
  <dc:description/>
  <cp:keywords/>
  <dc:language>en-US</dc:language>
  <cp:lastModifiedBy>Ian</cp:lastModifiedBy>
  <dcterms:modified xsi:type="dcterms:W3CDTF">2013-11-02T19:53:00Z</dcterms:modified>
  <cp:revision>8</cp:revision>
  <dc:subject/>
  <dc:title/>
</cp:coreProperties>
</file>