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WARNDON PARISH COUNCI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ere will be a meeting of the PARISH COUNCIL to be held o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en-GB"/>
        </w:rPr>
        <w:t>Monday 2</w:t>
      </w:r>
      <w:r>
        <w:rPr>
          <w:rFonts w:eastAsia="Times New Roman" w:cs="Arial" w:ascii="Arial" w:hAnsi="Arial"/>
          <w:vertAlign w:val="superscript"/>
          <w:lang w:eastAsia="en-GB"/>
        </w:rPr>
        <w:t>nd</w:t>
      </w:r>
      <w:r>
        <w:rPr>
          <w:rFonts w:eastAsia="Times New Roman" w:cs="Arial" w:ascii="Arial" w:hAnsi="Arial"/>
          <w:lang w:eastAsia="en-GB"/>
        </w:rPr>
        <w:t xml:space="preserve"> December 2013 at Lyppard Grange Community Centre 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mmencing at 7.30p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AGE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. Apologi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. Declarations of Interest and consideration of requests for Councillor Dispensations in line with s33 of the Localism Act 2011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3. To approve the Minutes of the Parish Council meeting held 4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November 2013 and discuss any matters arising if not itemised on this agenda.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. To receive reports from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ard Councillo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. Financial report and matters for consideration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inancial risk – report from recent CALC event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inancial statement (as circulated)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6. Planning &amp; Rights of Way matters for consideration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lanning update (as circulated)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7. Allotments update (as circulated)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8. To receive Environmental reports from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Arial" w:ascii="Arial" w:hAnsi="Arial"/>
          <w:lang w:eastAsia="en-GB"/>
        </w:rPr>
        <w:t xml:space="preserve">Councillors to include enhanced works update 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state Warden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ildlife Range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9. Leisure &amp; Community affairs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lang w:eastAsia="en-GB"/>
        </w:rPr>
        <w:t>Defibrillator – Noel Orbell (WM Ambulance Service)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0. To receive reports from outside bodies: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chool Governor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1. Councillors reports and items for future agendas to include CALC/NALC updat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2. Report of the Clerk: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014 meeting dat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Approval of accounts for payment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23.92</w:t>
        <w:tab/>
        <w:t>Clerks salary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tbc</w:t>
        <w:tab/>
        <w:tab/>
        <w:t>Postage (repaid to Clerk)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20.00</w:t>
        <w:tab/>
        <w:tab/>
        <w:t>CALC training fees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40.80</w:t>
        <w:tab/>
        <w:tab/>
        <w:t>BT phone &amp; internet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 xml:space="preserve">Money received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£30.00 </w:t>
        <w:tab/>
        <w:t>Allotment fe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3. Urgent items at the discretion of the Chairman</w:t>
      </w:r>
    </w:p>
    <w:p>
      <w:pPr>
        <w:pStyle w:val="Normal"/>
        <w:autoSpaceDE w:val="fals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en-GB"/>
        </w:rPr>
        <w:t>Date of next Parish Council meeting: Monday 6</w:t>
      </w:r>
      <w:r>
        <w:rPr>
          <w:rFonts w:eastAsia="Times New Roman" w:cs="Arial" w:ascii="Arial" w:hAnsi="Arial"/>
          <w:b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lang w:eastAsia="en-GB"/>
        </w:rPr>
        <w:t xml:space="preserve"> January 201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. Alexande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lang w:eastAsia="en-GB"/>
        </w:rPr>
        <w:t>Clerk</w:t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54:00Z</dcterms:created>
  <dc:creator>Ian</dc:creator>
  <dc:description/>
  <cp:keywords/>
  <dc:language>en-US</dc:language>
  <cp:lastModifiedBy>Ian</cp:lastModifiedBy>
  <dcterms:modified xsi:type="dcterms:W3CDTF">2013-11-30T22:45:00Z</dcterms:modified>
  <cp:revision>8</cp:revision>
  <dc:subject/>
  <dc:title/>
</cp:coreProperties>
</file>