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A meeting of the Parish Council will be held on Monday,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  2008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In the Memorial Hall at 7.30 p.m.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Apologies.</w:t>
      </w:r>
    </w:p>
    <w:p>
      <w:pPr>
        <w:pStyle w:val="Normal"/>
        <w:jc w:val="both"/>
        <w:rPr/>
      </w:pPr>
      <w:r>
        <w:rPr>
          <w:sz w:val="24"/>
        </w:rPr>
        <w:t>2.</w:t>
        <w:tab/>
        <w:t xml:space="preserve">Declarations of Interest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</w:t>
        <w:tab/>
        <w:t>Minutes of meeting held on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September 2008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4.         Matters arising: 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a)       Vicarage Green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b)</w:t>
        <w:tab/>
        <w:t>Public rights of way and footpaths –Parish Paths Partnership (P3) Scheme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c)</w:t>
        <w:tab/>
        <w:t xml:space="preserve">Highways  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d)       Allotments (including requests for allotments)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e)       Anti Social Behaviour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 xml:space="preserve">(f)        Affordable Housing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g)       Parish Plan- feedback on highway issu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h)       Village Hall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5.         Regional Spatial Strategy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</w:t>
        <w:tab/>
        <w:t xml:space="preserve">Suspension of standing orders for public participation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         Casual vacancy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</w:t>
        <w:tab/>
        <w:t>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</w:t>
        <w:tab/>
        <w:t xml:space="preserve">Planning, to consider applications and decisions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0.</w:t>
        <w:tab/>
        <w:t xml:space="preserve">Finance, (a) Accounts for payment.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1.</w:t>
        <w:tab/>
        <w:t xml:space="preserve">Common Management Fund. (planning applications)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2.</w:t>
        <w:tab/>
        <w:t xml:space="preserve">Any other business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3.</w:t>
        <w:tab/>
        <w:t>Date of next meeting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J Davi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Clerk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08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5:54:00Z</dcterms:created>
  <dc:creator>paul simmonds</dc:creator>
  <dc:description/>
  <cp:keywords/>
  <dc:language>en-US</dc:language>
  <cp:lastModifiedBy>User</cp:lastModifiedBy>
  <cp:lastPrinted>2008-08-22T09:06:00Z</cp:lastPrinted>
  <dcterms:modified xsi:type="dcterms:W3CDTF">2008-09-27T08:35:00Z</dcterms:modified>
  <cp:revision>8</cp:revision>
  <dc:subject/>
  <dc:title>LOWER BROADHEATH PARISH COUNCIL </dc:title>
</cp:coreProperties>
</file>