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3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>Welcome &amp; Apologi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 for last month detailed: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Verdana" w:hAnsi="Verdana"/>
          <w:sz w:val="22"/>
          <w:szCs w:val="22"/>
        </w:rPr>
        <w:t>1 Anti Social / Nuisance ,1 Criminal Damage, 1 RTC - Damage only, 2 Theft other</w:t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2</w:t>
      </w:r>
      <w:r>
        <w:rPr>
          <w:rFonts w:cs="Arial" w:ascii="Verdana" w:hAnsi="Verdana"/>
          <w:sz w:val="22"/>
          <w:szCs w:val="22"/>
          <w:vertAlign w:val="superscript"/>
        </w:rPr>
        <w:t>nd</w:t>
      </w:r>
      <w:r>
        <w:rPr>
          <w:rFonts w:cs="Arial" w:ascii="Verdana" w:hAnsi="Verdana"/>
          <w:sz w:val="22"/>
          <w:szCs w:val="22"/>
        </w:rPr>
        <w:t xml:space="preserve"> November 2012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 xml:space="preserve">Noticeboard, Hanley Castl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2160" w:hanging="216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24/12:</w:t>
        <w:tab/>
      </w:r>
      <w:r>
        <w:rPr>
          <w:rFonts w:cs="Arial" w:ascii="Verdana" w:hAnsi="Verdana"/>
          <w:bCs/>
          <w:i/>
          <w:sz w:val="22"/>
          <w:szCs w:val="22"/>
        </w:rPr>
        <w:t>Vacancy for a Parish Councillor – Update and Co option of any proposed candidat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2160" w:hanging="216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  <w:t>Min 171b/12:</w:t>
        <w:tab/>
        <w:t>Purchase of Red Telephone Box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Update on the status of the application submitted to MHDC and timeline for comple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Update on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sz w:val="22"/>
          <w:szCs w:val="22"/>
        </w:rPr>
        <w:t xml:space="preserve">Update on the status of the application submitted to MHDC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  <w:tab/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Update on the grant agreement and timeline for comple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2/01687/HOU  </w:t>
        <w:tab/>
        <w:t>Change of driveway with new vehicular/pedestrian acces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September House, Hanley Castl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Mr G Adams &amp; Ms E Phillip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0" w:hanging="21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/01637/HOU</w:t>
        <w:tab/>
        <w:t>Two story side extension and demolition of single storey extensio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Orchard House, Hanley Sw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Mr &amp; Mrs Salmo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13/00005/HOU</w:t>
        <w:tab/>
        <w:t>Extension to sid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Mclean, Worcester Rd, Hanley Sw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>Mr &amp; Mrs Howe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autoSpaceDE w:val="false"/>
        <w:ind w:left="720" w:firstLine="72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2/01351/HOU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Oak framed conservatory and garden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oom extension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</w:t>
      </w:r>
      <w:r>
        <w:rPr>
          <w:rFonts w:cs="Arial" w:ascii="Verdana" w:hAnsi="Verdana"/>
          <w:color w:val="000000"/>
          <w:sz w:val="22"/>
          <w:szCs w:val="22"/>
        </w:rPr>
        <w:t>Chestnuts Farm,Gilberts End,Hanl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Verdana" w:hAnsi="Verdana"/>
          <w:b/>
          <w:bCs/>
          <w:iCs/>
          <w:sz w:val="22"/>
          <w:szCs w:val="22"/>
        </w:rPr>
        <w:t>Approved: 4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December 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d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a. Walnut Lodg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b. Orchard Hous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" w:hAnsi="Verdana"/>
          <w:iCs/>
          <w:sz w:val="22"/>
          <w:szCs w:val="22"/>
        </w:rPr>
        <w:tab/>
        <w:tab/>
        <w:t>c. Hill View Stables - Updat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SWDP – Update on the original plan and alternative plan following December’s MHDC meeting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a)  Report &amp; Works for the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</w:t>
      </w:r>
      <w:r>
        <w:rPr>
          <w:rFonts w:cs="Arial" w:ascii="Verdana" w:hAnsi="Verdana"/>
          <w:bCs/>
          <w:i/>
          <w:sz w:val="22"/>
          <w:szCs w:val="22"/>
        </w:rPr>
        <w:t xml:space="preserve">b)  Update on the Verge project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a) Member Training – </w:t>
      </w:r>
      <w:r>
        <w:rPr>
          <w:rFonts w:cs="Arial" w:ascii="Verdana" w:hAnsi="Verdana"/>
          <w:sz w:val="22"/>
          <w:szCs w:val="22"/>
        </w:rPr>
        <w:t>To confirm attendance at the CALC training on 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 at Welland Village H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Parking Outside Village shop – </w:t>
      </w:r>
      <w:r>
        <w:rPr>
          <w:rFonts w:cs="Arial" w:ascii="Verdana" w:hAnsi="Verdana"/>
          <w:sz w:val="22"/>
          <w:szCs w:val="22"/>
        </w:rPr>
        <w:t>To consider the request from a driver for action to prevent parking which obscures road visibility outside the shop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the meeting.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>b) To Consider the proposed budget for 2013/14, agree all changes and set a precep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(relevant papers to be circulated prior to the meeting)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To agree the date for the Parish Meeting 2013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 xml:space="preserve">To confirm the date of the next scheduled meeting a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ebruary 2013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07th January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9:00Z</dcterms:created>
  <dc:creator>hcpc</dc:creator>
  <dc:description/>
  <dc:language>en-US</dc:language>
  <cp:lastModifiedBy>hcpc</cp:lastModifiedBy>
  <cp:lastPrinted>2013-01-09T10:27:00Z</cp:lastPrinted>
  <dcterms:modified xsi:type="dcterms:W3CDTF">2013-01-09T11:01:00Z</dcterms:modified>
  <cp:revision>33</cp:revision>
  <dc:subject/>
  <dc:title>HANLEY CASTLE PARISH COUNCIL</dc:title>
</cp:coreProperties>
</file>