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J.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0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J.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1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February 2013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6365322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6693461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 xml:space="preserve">:      3rd January  2013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Parish Council Meeting held 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January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>- inc: any received up to date of meeting.  None at date of agend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 – if any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ighway Matters – as previously discus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 ditching – Eymore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bove Severn Trent Car Park – Eymore La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 &amp; (D)</w:t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</w:rPr>
              <w:t>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Tree Warde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7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Parish Gam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onsideration of Precept 2013/14</w:t>
            </w:r>
          </w:p>
          <w:p>
            <w:pPr>
              <w:pStyle w:val="Normal"/>
              <w:rPr/>
            </w:pPr>
            <w:r>
              <w:rPr/>
              <w:t>See enclosed accounts and also briefing from CAL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18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March  2013 –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1:00Z</dcterms:created>
  <dc:creator>Harrowing</dc:creator>
  <dc:description/>
  <cp:keywords/>
  <dc:language>en-US</dc:language>
  <cp:lastModifiedBy> </cp:lastModifiedBy>
  <cp:lastPrinted>2008-10-13T07:46:00Z</cp:lastPrinted>
  <dcterms:modified xsi:type="dcterms:W3CDTF">2013-02-04T01:31:00Z</dcterms:modified>
  <cp:revision>2</cp:revision>
  <dc:subject/>
  <dc:title>UPPER ARLEY PARISH COUNCIL</dc:title>
</cp:coreProperties>
</file>