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nnual Parish Meetin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public are invited to attend the Parish Annual Meeting to be held at Berrow &amp; Pendock Village Hall, Tuesday 14th May 2013 at 7.45 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logies for absenc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approve the minutes of the Parish Meeting held 21st May 2012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tement of Accounts – Council Finance Office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eport by Local Police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&amp; Berrow Village Hall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y further busines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1:00Z</dcterms:created>
  <dc:creator>Graham Chick</dc:creator>
  <dc:description/>
  <dc:language>en-US</dc:language>
  <cp:lastModifiedBy>Judy</cp:lastModifiedBy>
  <cp:lastPrinted>2008-04-25T11:22:00Z</cp:lastPrinted>
  <dcterms:modified xsi:type="dcterms:W3CDTF">2013-05-06T07:51:00Z</dcterms:modified>
  <cp:revision>2</cp:revision>
  <dc:subject/>
  <dc:title>PENDOCK PARISH COUNCIL</dc:title>
</cp:coreProperties>
</file>