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Annual Meeting of the Parish Council to be held at Berrow &amp; Pendock Village Hall, Tuesday 14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2013 at 8.0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ion of Chair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Pothole – Chads Lane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Statements for the year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3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Sign the Annual Return and the Governance Statement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ointment of internal Auditor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transactions since the last meeting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Renewal of Insurance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Liquidation of Treasury Stock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9:00Z</dcterms:created>
  <dc:creator>Graham Chick</dc:creator>
  <dc:description/>
  <dc:language>en-US</dc:language>
  <cp:lastModifiedBy>Judy</cp:lastModifiedBy>
  <cp:lastPrinted>2013-03-12T10:23:00Z</cp:lastPrinted>
  <dcterms:modified xsi:type="dcterms:W3CDTF">2013-05-06T08:00:00Z</dcterms:modified>
  <cp:revision>3</cp:revision>
  <dc:subject/>
  <dc:title>PENDOCK PARISH COUNCIL</dc:title>
</cp:coreProperties>
</file>