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gend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You are duly invited to attend the Annual Parish Meeting to be held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bCs w:val="false"/>
          <w:color w:val="000000"/>
          <w:sz w:val="22"/>
          <w:szCs w:val="22"/>
        </w:rPr>
        <w:t>7.15 p.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on </w:t>
      </w:r>
      <w:r>
        <w:rPr>
          <w:rFonts w:cs="Arial" w:ascii="Arial" w:hAnsi="Arial"/>
          <w:color w:val="000000"/>
          <w:sz w:val="22"/>
          <w:szCs w:val="22"/>
        </w:rPr>
        <w:t>Monday March 16th 200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t the Salwarpe Village Hall.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his will be followed by the Parish Council Meeting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Parish Meeting AGENDA </w:t>
      </w:r>
    </w:p>
    <w:p>
      <w:pPr>
        <w:pStyle w:val="Normal"/>
        <w:spacing w:lineRule="auto" w:line="360"/>
        <w:jc w:val="center"/>
        <w:rPr>
          <w:rFonts w:ascii="Calisto MT;Book Antiqua" w:hAnsi="Calisto MT;Book Antiqua" w:cs="Calisto MT;Book Antiqua"/>
          <w:b/>
          <w:b/>
          <w:i/>
          <w:i/>
          <w:iCs/>
          <w:sz w:val="20"/>
          <w:szCs w:val="20"/>
        </w:rPr>
      </w:pPr>
      <w:r>
        <w:rPr>
          <w:rFonts w:cs="Calisto MT;Book Antiqua" w:ascii="Calisto MT;Book Antiqua" w:hAnsi="Calisto MT;Book Antiqua"/>
          <w:b/>
          <w:i/>
          <w:iCs/>
          <w:sz w:val="20"/>
          <w:szCs w:val="20"/>
        </w:rPr>
        <w:t>Members of the public and the press are entitled to atten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for Absence.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rFonts w:cs="Arial" w:ascii="Arial" w:hAnsi="Arial"/>
          <w:sz w:val="20"/>
          <w:szCs w:val="20"/>
        </w:rPr>
        <w:t>To confirm Minutes of the 2008 Annual Parish Meeting.</w:t>
      </w:r>
    </w:p>
    <w:p>
      <w:pPr>
        <w:pStyle w:val="Normal"/>
        <w:numPr>
          <w:ilvl w:val="0"/>
          <w:numId w:val="4"/>
        </w:numPr>
        <w:ind w:left="360" w:right="8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consider the Chairman’s Report and issues</w:t>
      </w:r>
    </w:p>
    <w:p>
      <w:pPr>
        <w:pStyle w:val="Normal"/>
        <w:numPr>
          <w:ilvl w:val="0"/>
          <w:numId w:val="4"/>
        </w:numPr>
        <w:ind w:left="360" w:right="8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consider the reports of Parish Paths and Tree Warden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5.   Public question time – residents can give their views and raise local issues with the      </w:t>
        <w:tab/>
        <w:t>Parish Council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Parish Council Meeting: 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pologies: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To receive apologies and approve reasons for absence.</w:t>
      </w:r>
    </w:p>
    <w:p>
      <w:pPr>
        <w:pStyle w:val="Heading1"/>
        <w:ind w:left="36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eclarations of Interest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gister of interests: Councillors are reminded of the need to update their register of </w:t>
        <w:tab/>
        <w:t>interests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lare any Personal interests in items on the agenda and their nature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lare any prejudicial interests in items on the agenda and their nature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inu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To consider the approval of the Minutes of the Meeting held on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09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Device Font 10cpi" w:hAnsi="Device Font 10cp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s repor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or inform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Cllr Hughes</w:t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.  Staffing Committee = Clerk Appraisal, Regrading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Clerk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/>
      </w:pPr>
      <w:r>
        <w:rPr>
          <w:rFonts w:cs="Arial" w:ascii="Arial" w:hAnsi="Arial"/>
          <w:sz w:val="20"/>
          <w:szCs w:val="20"/>
        </w:rPr>
        <w:t>Gates on Martin Hussingtree Green</w:t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sh Council Web Site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8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Issue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v. </w:t>
        <w:tab/>
        <w:t>Remedial Flood Relief Scheme by Top Cut Service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.</w:t>
        <w:tab/>
        <w:t>Parish Council office PO Box addres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i</w:t>
        <w:tab/>
        <w:t>Circulation of plannning applications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iii. </w:t>
        <w:tab/>
        <w:t>Tree Inspection/Hedgerows 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x.      Litter problem – Salwarpe Villag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. Cllr Meddings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 SWJCS additional information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of County &amp; District Councill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For information (any items raised for decision will appear on the agenda for the next meeting)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inance</w:t>
      </w:r>
      <w:r>
        <w:rPr>
          <w:rFonts w:cs="Arial" w:ascii="Arial" w:hAnsi="Arial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09" w:top="144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view payments made since last meeting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 to Burial Grounds - consideration of PCC annual account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banking 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Development Control Consult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Applications and decisions received since last meeting see Appendix 1 for information:</w:t>
        <w:br/>
        <w:t>b. Enforcement Actions- progress reports for information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nning Training Meeting arranged by  Ombersley and Doverdale PC M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/7th</w:t>
      </w:r>
    </w:p>
    <w:p>
      <w:pPr>
        <w:pStyle w:val="Header"/>
        <w:tabs>
          <w:tab w:val="clear" w:pos="4153"/>
          <w:tab w:val="clear" w:pos="8306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88" w:right="1588" w:gutter="0" w:header="709" w:top="1440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. Councillors Reports &amp; Items for Future Agenda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ach councillor is requested to use this </w:t>
        <w:tab/>
        <w:t xml:space="preserve">opportunity to report minor matters of information not included elsewhere on this agenda and to </w:t>
        <w:tab/>
        <w:t>raise items for future agendas. Items for debate or decision will be deferred to the next meeting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0. Date of next meetin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o confirm the date of the next meeting – the Annual Parish Council meeting to be held at 7.15 p.m. on Monday M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alwarpe Village Hal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83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 Felton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to Hindlip, Martin Hussingtree &amp; Salwarpe Parish Council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 2008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VELOPMENT APPLICATION CONSULTATIONS /DECISIONS RECEIVED  SINCE LAST COUNCIL MEETING: 5</w:t>
      </w:r>
      <w:r>
        <w:rPr>
          <w:b w:val="false"/>
          <w:sz w:val="20"/>
          <w:szCs w:val="20"/>
          <w:vertAlign w:val="superscript"/>
        </w:rPr>
        <w:t>th</w:t>
      </w:r>
      <w:r>
        <w:rPr>
          <w:b w:val="false"/>
          <w:sz w:val="20"/>
          <w:szCs w:val="20"/>
        </w:rPr>
        <w:t xml:space="preserve"> January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H= Hindlip. M.H=Martin Hussingtree &amp; S= Salwarp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84"/>
        <w:gridCol w:w="2162"/>
        <w:gridCol w:w="1179"/>
        <w:gridCol w:w="189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040/C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Lydbrook Investments, 3 Drury La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moval of Agricultural 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tin Hussingtre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Objec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Sparrow, Pinfield Hou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s McElroy, Copcutt Hou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Erection of timber sh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23/P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0/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r Nicol Upper Smite Bar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Erection of Greenhou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uppor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8/000002/REG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orcs County Council, Six Way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location of Park and Ride Term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0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avids Nurseri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lluminated Sig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0088/A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orceseter Rugby Clu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oposed Signa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183/VO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omanco Ltd, Poultry First Drury La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Fencing chang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tin Hussingtre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9/00211/P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Ellard, Barn 3, Newland Far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Link Extens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  <w:color w:val="0000FF"/>
        </w:rPr>
        <w:br/>
      </w:r>
      <w:r>
        <w:rPr>
          <w:b/>
        </w:rPr>
        <w:t>AMENDED</w:t>
        <w:b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1"/>
        <w:gridCol w:w="2169"/>
        <w:gridCol w:w="1179"/>
        <w:gridCol w:w="1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br/>
              <w:t>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ke Observations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DECISIONS RECEIVED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1"/>
        <w:gridCol w:w="2169"/>
        <w:gridCol w:w="1179"/>
        <w:gridCol w:w="1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v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lica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c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r Carter, Upper Smite Far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gricultural building for hay storage/st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indli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fused 2/3/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pproved 23/2/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W/08/03240/L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D. Luscome, Hill End House, Salwar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placement conservato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alwarp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pproved 23/2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Comments: Full details can be found on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0"/>
            <w:szCs w:val="20"/>
          </w:rPr>
          <w:t>http://wychavon.whub.org.uk/home/wdcindex/wdc-planning/wdc-planning-app/wdc-planning-app-search.htm</w:t>
        </w:r>
      </w:hyperlink>
    </w:p>
    <w:sectPr>
      <w:type w:val="continuous"/>
      <w:pgSz w:w="11906" w:h="16838"/>
      <w:pgMar w:left="1588" w:right="1588" w:gutter="0" w:header="709" w:top="1440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Device Font 10cpi">
    <w:charset w:val="00"/>
    <w:family w:val="modern"/>
    <w:pitch w:val="default"/>
  </w:font>
  <w:font w:name="Device Font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color w:val="000000"/>
      </w:rPr>
    </w:pPr>
    <w:r>
      <w:rPr>
        <w:rFonts w:cs="Device Font 12cpi" w:ascii="Device Font 12cpi" w:hAnsi="Device Font 12cpi"/>
        <w:color w:val="000000"/>
      </w:rPr>
      <w:t>HINDLIP, MARTIN HUSSINGTREE AND SALWARPE</w:t>
      <w:br/>
      <w:t>PARISH COUNCIL</w:t>
    </w:r>
  </w:p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sz w:val="18"/>
        <w:szCs w:val="18"/>
      </w:rPr>
    </w:pPr>
    <w:r>
      <w:rPr>
        <w:rFonts w:cs="Device Font 12cpi" w:ascii="Device Font 12cpi" w:hAnsi="Device Font 12cpi"/>
        <w:color w:val="000000"/>
        <w:sz w:val="18"/>
        <w:szCs w:val="18"/>
      </w:rPr>
      <w:t xml:space="preserve">Clerk to the Council: J. Felton PO Box 196 WR9 1AQ  01905 773905  </w:t>
    </w:r>
    <w:hyperlink r:id="rId1">
      <w:r>
        <w:rPr>
          <w:rStyle w:val="InternetLink"/>
          <w:rFonts w:cs="Device Font 12cpi" w:ascii="Device Font 12cpi" w:hAnsi="Device Font 12cpi"/>
          <w:sz w:val="18"/>
          <w:szCs w:val="18"/>
        </w:rPr>
        <w:t>hindlipmartinandsalwarpepc@yahoo.co.uk</w:t>
      </w:r>
    </w:hyperlink>
  </w:p>
  <w:p>
    <w:pPr>
      <w:pStyle w:val="TextBody"/>
      <w:pBdr>
        <w:bottom w:val="double" w:sz="4" w:space="1" w:color="000000"/>
      </w:pBdr>
      <w:rPr>
        <w:rFonts w:ascii="Device Font 12cpi" w:hAnsi="Device Font 12cpi" w:cs="Device Font 12cpi"/>
        <w:color w:val="000000"/>
        <w:sz w:val="18"/>
        <w:szCs w:val="18"/>
      </w:rPr>
    </w:pPr>
    <w:r>
      <w:rPr>
        <w:rFonts w:cs="Device Font 12cpi" w:ascii="Device Font 12cpi" w:hAnsi="Device Font 12cpi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Roman"/>
      <w:lvlText w:val="%2."/>
      <w:lvlJc w:val="right"/>
      <w:pPr>
        <w:tabs>
          <w:tab w:val="num" w:pos="540"/>
        </w:tabs>
        <w:ind w:left="540" w:hanging="18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ychavon.whub.org.uk/home/wdcindex/wdc-planning/wdc-planning-app/wdc-planning-app-searc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ndlipmartinandsalwarpepc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3:00Z</dcterms:created>
  <dc:creator>Sally Harfield</dc:creator>
  <dc:description/>
  <dc:language>en-US</dc:language>
  <cp:lastModifiedBy>julia felton</cp:lastModifiedBy>
  <cp:lastPrinted>2009-03-04T13:20:00Z</cp:lastPrinted>
  <dcterms:modified xsi:type="dcterms:W3CDTF">2009-03-04T13:29:00Z</dcterms:modified>
  <cp:revision>9</cp:revision>
  <dc:subject/>
  <dc:title>Parish Clerk</dc:title>
</cp:coreProperties>
</file>