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NUAL PARISH MEETING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DAY 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pril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7.00pm –7.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llowed by ordinary Parish Council Meeting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ENHAM VILLAGE H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Offenham residents are welcome to attend th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gathering of the comm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freshments will be availabl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man’s welcome &amp; to receive apologi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consider acceptance of the minutes of the meeting held on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March 201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man’s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s from Community Representatives including, if present,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 xml:space="preserve">County Councillor 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  <w:szCs w:val="24"/>
        </w:rPr>
        <w:tab/>
        <w:t>b)</w:t>
        <w:tab/>
        <w:t>District Councillor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c)</w:t>
        <w:tab/>
        <w:t>Community Police Officer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d)</w:t>
        <w:tab/>
        <w:t>Footpath Warde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e)</w:t>
        <w:tab/>
        <w:t>Wake Committee including Jubilee Celebrations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)</w:t>
        <w:tab/>
        <w:tab/>
        <w:t>Offenham Cricket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g)</w:t>
        <w:tab/>
        <w:t>Keep OFFenham Group has submitted the following: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ab/>
        <w:tab/>
        <w:t xml:space="preserve">1. Please can we ask when the village plan will be completed? </w:t>
        <w:tab/>
        <w:tab/>
        <w:t xml:space="preserve">We feel this is a priority and needs to be given urgent attention.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/>
      </w:pPr>
      <w:r>
        <w:rPr>
          <w:sz w:val="24"/>
          <w:szCs w:val="24"/>
        </w:rPr>
        <w:tab/>
        <w:tab/>
        <w:t xml:space="preserve">2. We would like to have a written response from the Parish </w:t>
        <w:tab/>
        <w:tab/>
        <w:tab/>
        <w:t xml:space="preserve">council as to a time line for completion of the Village plan and a </w:t>
        <w:tab/>
        <w:tab/>
        <w:t xml:space="preserve">time when this will be formally adopted by the Parish and </w:t>
        <w:tab/>
        <w:tab/>
        <w:tab/>
        <w:t>district.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/>
      </w:pPr>
      <w:r>
        <w:rPr>
          <w:sz w:val="24"/>
          <w:szCs w:val="24"/>
        </w:rPr>
        <w:tab/>
        <w:tab/>
        <w:t xml:space="preserve">3. Is there assistance from the District Council Parish plan </w:t>
        <w:tab/>
        <w:tab/>
        <w:tab/>
        <w:t xml:space="preserve">officer ?. If not has the Parish council allocated adequate funds </w:t>
        <w:tab/>
        <w:tab/>
        <w:t xml:space="preserve">form the precept to ensure the completion of the plan as soon </w:t>
        <w:tab/>
        <w:tab/>
        <w:t>as possible.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Members of the group will be writing to the  head of planning </w:t>
        <w:tab/>
        <w:tab/>
        <w:t xml:space="preserve">at WDC asking for a meeting to discuss how the district council </w:t>
        <w:tab/>
        <w:tab/>
        <w:t xml:space="preserve">propose to manage the expansion of the village and </w:t>
        <w:tab/>
        <w:tab/>
        <w:tab/>
        <w:tab/>
        <w:t xml:space="preserve">surrounding developments. We like to invite a member of our </w:t>
        <w:tab/>
        <w:tab/>
        <w:t xml:space="preserve">Parish council to this meeting. We will also be inviting our local </w:t>
        <w:tab/>
        <w:tab/>
        <w:t>ward member.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5.</w:t>
        <w:tab/>
        <w:t>Open Forum – platform for any local elector to raise matters relating to the Offenham community.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720" w:hanging="360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3366FF"/>
          <w:sz w:val="24"/>
          <w:szCs w:val="24"/>
        </w:rPr>
        <w:t xml:space="preserve">        Eric Canning, Chairman</w:t>
      </w:r>
    </w:p>
    <w:p>
      <w:pPr>
        <w:pStyle w:val="Normal"/>
        <w:ind w:left="198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30:00Z</dcterms:created>
  <dc:creator>Gill</dc:creator>
  <dc:description/>
  <cp:keywords/>
  <dc:language>en-US</dc:language>
  <cp:lastModifiedBy>Diane</cp:lastModifiedBy>
  <cp:lastPrinted>2013-04-01T15:12:00Z</cp:lastPrinted>
  <dcterms:modified xsi:type="dcterms:W3CDTF">2013-04-01T14:15:00Z</dcterms:modified>
  <cp:revision>3</cp:revision>
  <dc:subject/>
  <dc:title>OFFENHAM PARISH COUNCIL</dc:title>
</cp:coreProperties>
</file>