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  <w:t>1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March 2013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on </w:t>
      </w:r>
      <w:r>
        <w:rPr>
          <w:b/>
          <w:sz w:val="22"/>
          <w:szCs w:val="22"/>
        </w:rPr>
        <w:t>Tuesday 2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ch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7.30pm </w:t>
      </w:r>
      <w:r>
        <w:rPr>
          <w:sz w:val="22"/>
          <w:szCs w:val="22"/>
        </w:rPr>
        <w:t xml:space="preserve">at the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 xml:space="preserve">Open Forum 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Minutes of the Parish Council meeting held on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January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5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         Malvern Hills District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To consider the Neighbourhood Plan submission document.</w:t>
      </w:r>
    </w:p>
    <w:p>
      <w:pPr>
        <w:pStyle w:val="Normal"/>
        <w:ind w:left="108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</w:t>
        <w:tab/>
        <w:t xml:space="preserve">Planning 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Planning applications received</w:t>
        <w:tab/>
      </w:r>
    </w:p>
    <w:p>
      <w:pPr>
        <w:pStyle w:val="Normal"/>
        <w:ind w:left="54" w:right="-214" w:hanging="338"/>
        <w:rPr/>
      </w:pPr>
      <w:r>
        <w:rPr>
          <w:sz w:val="20"/>
          <w:szCs w:val="20"/>
        </w:rPr>
        <w:tab/>
        <w:tab/>
        <w:t>b</w:t>
      </w:r>
      <w:r>
        <w:rPr>
          <w:sz w:val="22"/>
          <w:szCs w:val="22"/>
        </w:rPr>
        <w:t>)</w:t>
        <w:tab/>
        <w:t>Matters arising from previous planning meeting</w:t>
      </w:r>
    </w:p>
    <w:p>
      <w:pPr>
        <w:pStyle w:val="Normal"/>
        <w:ind w:left="54" w:right="-214" w:hanging="338"/>
        <w:rPr/>
      </w:pPr>
      <w:r>
        <w:rPr>
          <w:sz w:val="22"/>
          <w:szCs w:val="22"/>
        </w:rPr>
        <w:tab/>
        <w:tab/>
        <w:t>c)</w:t>
        <w:tab/>
        <w:t>Planning decisions received from MHDC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) </w:t>
        <w:tab/>
        <w:t>Neighbourhood Planning Group report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8.</w:t>
        <w:tab/>
        <w:t>Updates on matters arising in previous minutes: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) </w:t>
        <w:tab/>
        <w:t>Highways matters</w:t>
        <w:tab/>
        <w:t xml:space="preserve">1. School warning signs </w:t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2. Dingle Road – Drainage problem &amp; pothole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3. Bransford roundabout – white stop line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4. Overgrown hedge – Bank House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5. Overgrown hedges – Suckley Road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6. Road works on A4103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Play Corner – Kiln Lane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Jubilee Garde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 xml:space="preserve">Bransford Flooding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)</w:t>
        <w:tab/>
        <w:t>Play area and lay-by development - Leigh Sinton Primary School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 xml:space="preserve">f) </w:t>
        <w:tab/>
        <w:t>Completion of agreed works at Bank House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)</w:t>
        <w:tab/>
        <w:t>Dog mess – Suckley Road</w:t>
      </w:r>
    </w:p>
    <w:p>
      <w:pPr>
        <w:pStyle w:val="Normal"/>
        <w:numPr>
          <w:ilvl w:val="0"/>
          <w:numId w:val="2"/>
        </w:numPr>
        <w:ind w:left="1434" w:right="180" w:hanging="720"/>
        <w:rPr/>
      </w:pPr>
      <w:r>
        <w:rPr>
          <w:sz w:val="22"/>
          <w:szCs w:val="22"/>
        </w:rPr>
        <w:t>Repairs to Bransford play area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)</w:t>
        <w:tab/>
        <w:t>Upgrading VAS sign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j)</w:t>
        <w:tab/>
        <w:t>Vehicles parked on grass verge – Malvern House, Brockamin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)</w:t>
        <w:tab/>
        <w:t>Condition of road between Leigh Brook Bridge and Leigh Lodge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l)</w:t>
        <w:tab/>
        <w:t>Vacancy for parish paths warden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) </w:t>
        <w:tab/>
        <w:t>Emergency planning arrangement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)</w:t>
        <w:tab/>
        <w:t>Flexible bollards – junction of Malvern Road and A4103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9.</w:t>
        <w:tab/>
        <w:t>Clustering activities with Alfrick and Suckley</w:t>
        <w:tab/>
        <w:tab/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>10.</w:t>
        <w:tab/>
        <w:t>Quotation for grass cutting at Bransford Playing Field for 2103/14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1.</w:t>
        <w:tab/>
        <w:t>To discuss problems caused by horses on roads and footways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2.</w:t>
        <w:tab/>
        <w:t>Concern over parking and road safety in Leigh Sinton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3.</w:t>
        <w:tab/>
        <w:t>Complaints regarding light pollution from Mailles Skip Yard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4.</w:t>
        <w:tab/>
        <w:t>Grant applications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5.</w:t>
        <w:tab/>
        <w:t>Lengthsman’s Hours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28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6.</w:t>
        <w:tab/>
        <w:t xml:space="preserve"> Finance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7.</w:t>
        <w:tab/>
        <w:t xml:space="preserve"> To receive the reports of committees and working groups: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69" w:hanging="72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Affordable Housing Group 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 xml:space="preserve">Footpath Working Group 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 xml:space="preserve">Community Payback 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f)</w:t>
        <w:tab/>
        <w:t>Oil buying group</w:t>
      </w:r>
    </w:p>
    <w:p>
      <w:pPr>
        <w:pStyle w:val="Normal"/>
        <w:ind w:left="-142" w:right="18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8.</w:t>
        <w:tab/>
        <w:tab/>
        <w:t>To receive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9.</w:t>
        <w:tab/>
        <w:t>To confirm the dat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FO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1434"/>
        </w:tabs>
        <w:ind w:left="143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4:00Z</dcterms:created>
  <dc:creator>SGSG</dc:creator>
  <dc:description/>
  <cp:keywords/>
  <dc:language>en-US</dc:language>
  <cp:lastModifiedBy>Leigh&amp;Bransford PC</cp:lastModifiedBy>
  <cp:lastPrinted>2013-03-19T17:06:00Z</cp:lastPrinted>
  <dcterms:modified xsi:type="dcterms:W3CDTF">2013-03-20T09:26:00Z</dcterms:modified>
  <cp:revision>6</cp:revision>
  <dc:subject/>
  <dc:title>LEIGH AND BRANSFORD PARISH COUNCIL</dc:title>
</cp:coreProperties>
</file>