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A MEETING OF RUSHWICK PARISH COUNCIL HELD ON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DNESDAY 13th MARCH 2013 AT 7.30 PM IN RUSHWICK VILLAGE HALL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Mr A. Deakin (Chair), Mrs M Rowley, Mrs Wigglesworth, Mrs Haywood, Mr Langbridge,       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r Bufton &amp; Mr Parke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N ATTENDANCE</w:t>
      </w:r>
      <w:r>
        <w:rPr>
          <w:rFonts w:cs="Times New Roman" w:ascii="Times New Roman" w:hAnsi="Times New Roman"/>
        </w:rPr>
        <w:t>: County Councillor Mr A Davies,  District Councillors Mr P Swinburn &amp; Mr R Bass &amp; 3 members representing Rushwick Against Development (RAD) and Mr P Grove (District Councillor from Tenbury) plus The Cle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resentatives from RAD questioned the Parish Council if there was any further action they needed to contribute in respect of the Public Enquiry due to take place on Tuesday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13. It was confirmed there was nothing further they could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       </w:t>
      </w:r>
      <w:r>
        <w:rPr>
          <w:rFonts w:cs="Times New Roman" w:ascii="Times New Roman" w:hAnsi="Times New Roman"/>
          <w:b/>
        </w:rPr>
        <w:t>Apologies for absence</w:t>
      </w:r>
      <w:r>
        <w:rPr>
          <w:rFonts w:cs="Times New Roman" w:ascii="Times New Roman" w:hAnsi="Times New Roman"/>
        </w:rPr>
        <w:t xml:space="preserve">:  Mrs Bennett (Personal) - accepted and Footpath Officer Mrs Webber (received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       </w:t>
      </w:r>
      <w:r>
        <w:rPr>
          <w:rFonts w:cs="Times New Roman" w:ascii="Times New Roman" w:hAnsi="Times New Roman"/>
          <w:b/>
        </w:rPr>
        <w:t>Declaration of Inter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Members were reminded to update their register of intere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Declaration of Disclosable Pecuniary: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Other Disclosable Interests: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     To consider written requests from Councillors for the Council to Grant a Dispensation (S33 of th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Localism Act 2011):  </w:t>
      </w:r>
      <w:r>
        <w:rPr>
          <w:rFonts w:cs="Times New Roman" w:ascii="Times New Roman" w:hAnsi="Times New Roman"/>
        </w:rPr>
        <w:t>None reques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4.        </w:t>
      </w:r>
      <w:r>
        <w:rPr>
          <w:rFonts w:cs="Times New Roman" w:ascii="Times New Roman" w:hAnsi="Times New Roman"/>
          <w:b/>
        </w:rPr>
        <w:t>Minutes:</w:t>
      </w:r>
      <w:r>
        <w:rPr>
          <w:rFonts w:cs="Times New Roman" w:ascii="Times New Roman" w:hAnsi="Times New Roman"/>
        </w:rPr>
        <w:t xml:space="preserve"> To consider the adoption of The Parish Council Meeting of Wednesda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ruary 2013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Having been previously circulated, these were signed by the Chairman as a true and correct record.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5.       </w:t>
      </w:r>
      <w:r>
        <w:rPr>
          <w:rFonts w:cs="Times New Roman" w:ascii="Times New Roman" w:hAnsi="Times New Roman"/>
          <w:b/>
        </w:rPr>
        <w:t>Progress Reports: Matters arising from previous minutes and review of Action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o matters arising. The Action Plan was reviewed and upda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airs to the bus shelter roof located at Christine Avenue have been m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g Fouling stickers have been obtained and will be distribu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dangerous man hole previously reported in Christine Avenue has been repai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      </w:t>
      </w:r>
      <w:r>
        <w:rPr>
          <w:rFonts w:cs="Times New Roman" w:ascii="Times New Roman" w:hAnsi="Times New Roman"/>
          <w:b/>
        </w:rPr>
        <w:t>Parish Lengthsman Scheme:</w:t>
      </w:r>
      <w:r>
        <w:rPr>
          <w:rFonts w:cs="Times New Roman" w:ascii="Times New Roman" w:hAnsi="Times New Roman"/>
        </w:rPr>
        <w:t xml:space="preserve"> Work completed by Mr Moore in the month of February 2013 was repor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 Clerk confirmed that Mr Moore had received notification that his contract would not be renewed f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3/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      </w:t>
      </w:r>
      <w:r>
        <w:rPr>
          <w:rFonts w:cs="Times New Roman" w:ascii="Times New Roman" w:hAnsi="Times New Roman"/>
          <w:b/>
        </w:rPr>
        <w:t>Reports from representatives: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   County Councillor’s report: Mr Davies reported 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unty elections are due to take place o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May 20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dance to his last County Council meeting in February in which budgets were discussed confirming there was a freeze on the County Council element of Council Tax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for flood allevi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money (each County Councillor will have approx. £35K to spend over the next 2 year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lication has been made to Government to support £4.2M on the Local Transport Plan</w:t>
      </w:r>
    </w:p>
    <w:p>
      <w:pPr>
        <w:pStyle w:val="ListParagraph"/>
        <w:spacing w:lineRule="auto" w:line="240" w:before="0" w:after="0"/>
        <w:ind w:left="20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provements over the next 18/24 months to include Foregate and Malvern Train Stations and for improvements on the southern lin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ad Closure for 2 days commencing o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pril 2013 on A4103, Bransford to A44, Bromyard Road roundabout for carriage wor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s underway to repair a pot hole on the sharp bend at Crown East La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speed sign has been installed on A44 beyond Crown E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strict Councillor’s report: A report was circulated. Mr Swinburn confirmed an amicable settlement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had been reached between the resident and the incident concerning the bin man which had mad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ss coverage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port from Village Hall Committee: County Councillor Mr Davies confirmed following an email 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quest from The Council to help with funding, he was prepared to grant £525.10 from his 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visional Fund (This being 50% of monies needed for urgent works to replace some cladding to the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llage Hall). Investigations are being made and quotes obtained in respect of problems with the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ains. An event is to be organised for later this year to celebrate the 5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 of the Village Hall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gether with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 of Glutton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otpath Officer’s Report: No report availa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port from Playscape: The play equipment had been inspected and any risks identified in the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SPA Inspection rectified. Playscape are considering the options to reinstate the swing at a cost of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£47 or to replace with a toddler swing at a cost of £800. They are in negotiations in securing a  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ootball contract with Oldbury Park Tigers on a 10 year lease. Consideration may have to be given to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ce electricity and water onto the site dependent on costs.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ease note both the car park and Playscape will be closed for repairs from Wednesday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to 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nday 25th March 2013. 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6  School Representative’s report: Interviews have recently been conducted and a successful candidate   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as now been appointed. Key Stage 1 Working Together event is due to take place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7  Police Report – There were no Crime incidents reported for February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   </w:t>
      </w:r>
      <w:r>
        <w:rPr>
          <w:rFonts w:cs="Times New Roman" w:ascii="Times New Roman" w:hAnsi="Times New Roman"/>
          <w:b/>
        </w:rPr>
        <w:t xml:space="preserve">Fina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8.1   All payments on the schedule were authorised for payment. In addition two further cheques w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ssued for £242.00 payable to Buftons General Building for Bus Shelter Repairs  and to Worcestershi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ounty Council for £531.00 for rent of Playscap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    </w:t>
      </w:r>
      <w:r>
        <w:rPr>
          <w:rFonts w:cs="Times New Roman" w:ascii="Times New Roman" w:hAnsi="Times New Roman"/>
          <w:b/>
        </w:rPr>
        <w:t xml:space="preserve">Planning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lang w:val="en-US" w:eastAsia="en-GB"/>
        </w:rPr>
        <w:t>Planning Application No: 13/00256/H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 </w:t>
      </w:r>
      <w:r>
        <w:rPr>
          <w:rFonts w:cs="Times New Roman" w:ascii="Times New Roman" w:hAnsi="Times New Roman"/>
          <w:lang w:val="en-US" w:eastAsia="en-GB"/>
        </w:rPr>
        <w:t>Proposal: Extension to rear and side of property and balconies to the southwest and northeast elev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 </w:t>
      </w:r>
      <w:r>
        <w:rPr>
          <w:rFonts w:cs="Times New Roman" w:ascii="Times New Roman" w:hAnsi="Times New Roman"/>
          <w:lang w:val="en-US" w:eastAsia="en-GB"/>
        </w:rPr>
        <w:t>Location: Malvern Views, Crown E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 </w:t>
      </w:r>
      <w:r>
        <w:rPr>
          <w:rFonts w:cs="Times New Roman" w:ascii="Times New Roman" w:hAnsi="Times New Roman"/>
          <w:lang w:val="en-US" w:eastAsia="en-GB"/>
        </w:rPr>
        <w:t>Comments: No objections so long as materials used are sympathetic to surrou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</w:t>
      </w:r>
      <w:r>
        <w:rPr>
          <w:rFonts w:cs="Times New Roman" w:ascii="Times New Roman" w:hAnsi="Times New Roman"/>
          <w:lang w:val="en-US" w:eastAsia="en-GB"/>
        </w:rPr>
        <w:t>Planning Application No: 13/00268/H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</w:t>
      </w:r>
      <w:r>
        <w:rPr>
          <w:rFonts w:cs="Times New Roman" w:ascii="Times New Roman" w:hAnsi="Times New Roman"/>
          <w:lang w:val="en-US" w:eastAsia="en-GB"/>
        </w:rPr>
        <w:t>Proposal: Proposed car 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</w:t>
      </w:r>
      <w:r>
        <w:rPr>
          <w:rFonts w:cs="Times New Roman" w:ascii="Times New Roman" w:hAnsi="Times New Roman"/>
          <w:lang w:val="en-US" w:eastAsia="en-GB"/>
        </w:rPr>
        <w:t>Location: Bryzel, Bransford Road, Rushw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  <w:t xml:space="preserve">        </w:t>
      </w:r>
      <w:r>
        <w:rPr>
          <w:rFonts w:cs="Times New Roman" w:ascii="Times New Roman" w:hAnsi="Times New Roman"/>
          <w:lang w:val="en-US" w:eastAsia="en-GB"/>
        </w:rPr>
        <w:t>Comments: No objectio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0.   </w:t>
      </w:r>
      <w:r>
        <w:rPr>
          <w:rFonts w:cs="Times New Roman" w:ascii="Times New Roman" w:hAnsi="Times New Roman"/>
          <w:b/>
        </w:rPr>
        <w:t>Councillor Vacancy:</w:t>
      </w:r>
      <w:r>
        <w:rPr>
          <w:rFonts w:cs="Times New Roman" w:ascii="Times New Roman" w:hAnsi="Times New Roman"/>
        </w:rPr>
        <w:t xml:space="preserve"> No applications have been submitted therefore the position is still available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b/>
          <w:lang w:val="en-US"/>
        </w:rPr>
        <w:t xml:space="preserve">.   Correspondence for Information: </w:t>
      </w:r>
      <w:r>
        <w:rPr>
          <w:rFonts w:cs="Times New Roman" w:ascii="Times New Roman" w:hAnsi="Times New Roman"/>
          <w:lang w:val="en-US"/>
        </w:rPr>
        <w:t xml:space="preserve">As noted. Further items circulated included Recycling Collec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Arrangements and Parish &amp; Town Council Conference – A pocket guide to Localism Act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 xml:space="preserve">  Councillors’ reports and items for future agendas </w:t>
      </w:r>
      <w:r>
        <w:rPr>
          <w:rFonts w:cs="Times New Roman" w:ascii="Times New Roman" w:hAnsi="Times New Roman"/>
        </w:rPr>
        <w:t>- N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eting closed at 9.08p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Baxter (Clerk)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59" w:right="720" w:gutter="0" w:header="0" w:top="0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3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7:00Z</dcterms:created>
  <dc:creator>Sharon</dc:creator>
  <dc:description/>
  <cp:keywords/>
  <dc:language>en-US</dc:language>
  <cp:lastModifiedBy>Sharon</cp:lastModifiedBy>
  <dcterms:modified xsi:type="dcterms:W3CDTF">2013-04-10T20:58:00Z</dcterms:modified>
  <cp:revision>1</cp:revision>
  <dc:subject/>
  <dc:title/>
</cp:coreProperties>
</file>