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You are hereby summoned to attend a Meeting of Badsey and Aldington Parish Council on Wednesday 17</w:t>
      </w:r>
      <w:r>
        <w:rPr>
          <w:vertAlign w:val="superscript"/>
        </w:rPr>
        <w:t>th</w:t>
      </w:r>
      <w:r>
        <w:rPr/>
        <w:t xml:space="preserve"> April 2013 in the Remembrance Hall, Badsey at 7.30pm.  The business to be transacted at the meeting is set out below.  There will be a Public Forum between 7.30pm and 7.40pm during which members of the public may speak.  Members of the public may not take part in the Parish Council meeting itself.   </w:t>
      </w:r>
      <w:r>
        <w:rPr>
          <w:b/>
        </w:rPr>
        <w:t>Please note</w:t>
      </w:r>
      <w:r>
        <w:rPr/>
        <w:t xml:space="preserve"> that there will be no Planning Committee Meeting prior to the Parish Council Meeting.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 xml:space="preserve">Clerk to the Council </w:t>
      </w:r>
    </w:p>
    <w:p>
      <w:pPr>
        <w:pStyle w:val="Normal"/>
        <w:spacing w:lineRule="auto" w:line="240" w:before="0" w:after="24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pril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ouncillor Vacancies-Declaration of acceptance of Offic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lerk-Review Recommendations. (Closed session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trict and County Councillors Forum (if any)- Letter of thanks to Cllr Bea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note the minutes for the meeting of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3 and 10</w:t>
            </w:r>
            <w:r>
              <w:rPr>
                <w:vertAlign w:val="superscript"/>
              </w:rPr>
              <w:t>th</w:t>
            </w:r>
            <w:r>
              <w:rPr/>
              <w:t xml:space="preserve"> April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appoint a member for planning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note the following decis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9577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3/00326/PP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artree Cottage, 24D High Street, Badsey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tached summerhouse/store to front garden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2/02754/OU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2 Bretforton Road,Badsey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utline application for the erection of 28 no. new dwellings and associated works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fuse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3/00387/PP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 Bowers Hill,,Badsey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moval of existing timber porch to rear, erection of single storey extension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Homes Bonus-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agree timetable for 2013/14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amendments to agreed project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ratify NHB cheques issu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. – Aldington Footpath-Response from Worcs C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and Maintena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Health and Safety- Proposed Litter Pick-R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sey Flower Show-G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s of traffic survey analysis-E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items for future meeting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next meeting: 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May 2013  (ANNUAL PARISH MEETING AND ANNUAL PARISH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ETING WILL TAKE PLACE PRIOR TO THE MONTHLY MEETING WITH ANNUAL PARISH MEETING COMMENCING AT 6.45 PM AND ANNUAL COUNCIL MEETING COMMENCING AT  7.30PM WITH A PUBLIC FORUM FOR BOTH COUNCIL MEETING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0:00Z</dcterms:created>
  <dc:creator>jo</dc:creator>
  <dc:description/>
  <dc:language>en-US</dc:language>
  <cp:lastModifiedBy>Owner</cp:lastModifiedBy>
  <cp:lastPrinted>2013-04-11T11:28:00Z</cp:lastPrinted>
  <dcterms:modified xsi:type="dcterms:W3CDTF">2013-04-11T10:30:00Z</dcterms:modified>
  <cp:revision>2</cp:revision>
  <dc:subject/>
  <dc:title>Badsey and Aldington Parish Council</dc:title>
</cp:coreProperties>
</file>