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>Date 22</w:t>
      </w:r>
      <w:r>
        <w:rPr>
          <w:rFonts w:cs="Tahoma"/>
          <w:sz w:val="22"/>
          <w:vertAlign w:val="superscript"/>
        </w:rPr>
        <w:t>nd</w:t>
      </w:r>
      <w:r>
        <w:rPr>
          <w:rFonts w:cs="Tahoma"/>
          <w:sz w:val="22"/>
        </w:rPr>
        <w:t xml:space="preserve"> May 2013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8th May 2013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" w:hanging="539"/>
        <w:rPr/>
      </w:pPr>
      <w:r>
        <w:rPr/>
        <w:t>1.</w:t>
        <w:tab/>
        <w:t>To elect a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/>
        <w:t>3.</w:t>
        <w:tab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sz w:val="22"/>
        </w:rPr>
        <w:t>4.</w:t>
        <w:tab/>
        <w:t>To receive the minutes of the previous Annual Meeting</w:t>
      </w:r>
    </w:p>
    <w:p>
      <w:pPr>
        <w:pStyle w:val="Normal"/>
        <w:ind w:left="-28" w:right="360" w:hanging="539"/>
        <w:rPr>
          <w:sz w:val="22"/>
        </w:rPr>
      </w:pPr>
      <w:r>
        <w:rPr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5. </w:t>
        <w:tab/>
        <w:t>To confirm authorised signatories of cheques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6. </w:t>
        <w:tab/>
        <w:t>To review and approve risk assessmen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7. </w:t>
        <w:tab/>
        <w:t>To review and approve internal audit pla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8.</w:t>
        <w:tab/>
        <w:t>To receive Parish Council accounts 2012/13and complete the 2012/13 Annual return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9.</w:t>
        <w:tab/>
        <w:t>To review the inventory of land and asset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0. </w:t>
        <w:tab/>
        <w:t>To review insurance cover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1.</w:t>
        <w:tab/>
        <w:t>To elect a Parish Council Member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2.</w:t>
        <w:tab/>
        <w:t>To appoint an Internal Auditor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3.</w:t>
        <w:tab/>
        <w:t>To elect a Planning Committee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>14.</w:t>
        <w:tab/>
        <w:t>To elect ad hoc/partnership group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Affordable Housing Liaison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Community Resilience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Bransford playing field and outside areas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Footpath Working Group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  <w:t>Neighbourhood Plan Working Group</w:t>
      </w:r>
    </w:p>
    <w:p>
      <w:pPr>
        <w:pStyle w:val="Normal"/>
        <w:ind w:left="709" w:right="360" w:hanging="70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/>
      </w:pPr>
      <w:r>
        <w:rPr>
          <w:rFonts w:cs="Tahoma"/>
          <w:sz w:val="22"/>
        </w:rPr>
        <w:t xml:space="preserve">15. </w:t>
        <w:tab/>
        <w:t>To review the council’s and clerk’s memberships of other bodies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  <w:t>16.</w:t>
        <w:tab/>
        <w:t>To set dates, times and place of meetings of the council for the year ahead.</w:t>
      </w:r>
    </w:p>
    <w:p>
      <w:pPr>
        <w:pStyle w:val="Normal"/>
        <w:ind w:left="-28" w:right="360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left="-28" w:hanging="539"/>
        <w:rPr/>
      </w:pPr>
      <w:r>
        <w:rPr/>
        <w:t>J Barker</w:t>
      </w:r>
    </w:p>
    <w:p>
      <w:pPr>
        <w:pStyle w:val="Normal"/>
        <w:ind w:left="-28" w:hanging="539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4:00Z</dcterms:created>
  <dc:creator>SGSG</dc:creator>
  <dc:description/>
  <dc:language>en-US</dc:language>
  <cp:lastModifiedBy>Leigh&amp;Bransford PC</cp:lastModifiedBy>
  <cp:lastPrinted>2013-05-21T21:55:00Z</cp:lastPrinted>
  <dcterms:modified xsi:type="dcterms:W3CDTF">2013-05-21T20:58:00Z</dcterms:modified>
  <cp:revision>3</cp:revision>
  <dc:subject/>
  <dc:title>LEIGH AND BRANSFORD PARISH COUNCIL</dc:title>
</cp:coreProperties>
</file>