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13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, 2013 in the Library of</w:t>
      </w:r>
      <w:r>
        <w:rPr>
          <w:b/>
          <w:sz w:val="22"/>
          <w:szCs w:val="22"/>
        </w:rPr>
        <w:t xml:space="preserve"> The Beauchamp Community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80" w:hanging="18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losure of the meeting to allow members of the public present to speak 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a)</w:t>
        <w:tab/>
        <w:t>SWD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 b)</w:t>
        <w:tab/>
        <w:t>Greggs – planning regulations re seating area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c)     </w:t>
        <w:tab/>
        <w:t xml:space="preserve"> Mobile advertising hoarding – planning enquiry re planning consent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)</w:t>
        <w:tab/>
        <w:t>Litter bin for Worcester Road bus shelter (outside Beauchamp Community)</w:t>
      </w:r>
    </w:p>
    <w:p>
      <w:pPr>
        <w:pStyle w:val="Normal"/>
        <w:ind w:right="180" w:hanging="568"/>
        <w:rPr/>
      </w:pPr>
      <w:r>
        <w:rPr>
          <w:sz w:val="22"/>
          <w:szCs w:val="22"/>
        </w:rPr>
        <w:tab/>
        <w:tab/>
        <w:t xml:space="preserve"> e)</w:t>
        <w:tab/>
        <w:t>Parish council vacancy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) </w:t>
        <w:tab/>
        <w:t>Position of Grant Thornton as external auditor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g)</w:t>
        <w:tab/>
        <w:t>Traffic speed and road safety on A449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Safe Roads Partnership report on Stocks Lane community concern sit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Finance</w:t>
        <w:tab/>
        <w:t xml:space="preserve"> - Accounts received &amp;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8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1:00Z</dcterms:created>
  <dc:creator>SGSG</dc:creator>
  <dc:description/>
  <cp:keywords/>
  <dc:language>en-US</dc:language>
  <cp:lastModifiedBy>Leigh&amp;Bransford PC</cp:lastModifiedBy>
  <cp:lastPrinted>2013-01-02T09:31:00Z</cp:lastPrinted>
  <dcterms:modified xsi:type="dcterms:W3CDTF">2013-02-25T18:19:00Z</dcterms:modified>
  <cp:revision>6</cp:revision>
  <dc:subject/>
  <dc:title>LEIGH AND BRANSFORD PARISH COUNCIL</dc:title>
</cp:coreProperties>
</file>