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ODFORD WITH GRAFTON PARISH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lerk: Mrs Kay St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7 Stourbridge Ro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airfiel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romsgro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61 9LY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25 April 201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Councill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re will be a meeting of the </w:t>
      </w:r>
      <w:r>
        <w:rPr>
          <w:rFonts w:cs="Arial" w:ascii="Arial" w:hAnsi="Arial"/>
          <w:bCs/>
          <w:sz w:val="22"/>
          <w:szCs w:val="22"/>
          <w:lang w:val="en-GB"/>
        </w:rPr>
        <w:t>Planning Committee</w:t>
      </w:r>
      <w:r>
        <w:rPr>
          <w:rFonts w:cs="Arial" w:ascii="Arial" w:hAnsi="Arial"/>
          <w:sz w:val="22"/>
          <w:szCs w:val="22"/>
          <w:lang w:val="en-GB"/>
        </w:rPr>
        <w:t xml:space="preserve"> on Friday 3 May at 2.00 pm in Dodford Village Hall.  An agenda is set out below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st wish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Kay Sto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ologies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eclarations of interest </w:t>
      </w:r>
      <w:r>
        <w:rPr>
          <w:rFonts w:cs="Arial" w:ascii="Arial" w:hAnsi="Arial"/>
          <w:sz w:val="22"/>
          <w:szCs w:val="22"/>
          <w:lang w:val="en-GB"/>
        </w:rPr>
        <w:t>– Councillors to declar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 Disclosable Pecuniary Interests on the agenda and their na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claration of any other Disclosable Interest on the agenda and their n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  Approval and signing of Minutes of the meeting on 4 April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4.  To consider planning applications receiv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3/0288 – Homestead, Warbage Lane </w:t>
      </w:r>
      <w:r>
        <w:rPr>
          <w:rFonts w:cs="Arial" w:ascii="Arial" w:hAnsi="Arial"/>
          <w:sz w:val="22"/>
          <w:szCs w:val="22"/>
          <w:lang w:val="en-GB"/>
        </w:rPr>
        <w:t>– Replacement conservatory roof and brick pillar supports</w:t>
      </w:r>
    </w:p>
    <w:p>
      <w:pPr>
        <w:pStyle w:val="Normal"/>
        <w:numPr>
          <w:ilvl w:val="0"/>
          <w:numId w:val="5"/>
        </w:numPr>
        <w:ind w:left="1004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 other applications received</w:t>
      </w:r>
    </w:p>
    <w:p>
      <w:pPr>
        <w:pStyle w:val="Normal"/>
        <w:ind w:left="100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. To consider any planning appeals receiv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7"/>
          <w:szCs w:val="27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. To note any planning decisions receive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.  Enforcement/Environmental issu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709" w:hanging="349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consider any action required re current enforcement or environmental issu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701" w:right="1701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>With thanks to Dodford First School for our logo</w:t>
    </w:r>
  </w:p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-741680</wp:posOffset>
          </wp:positionV>
          <wp:extent cx="719455" cy="790575"/>
          <wp:effectExtent l="0" t="0" r="0" b="0"/>
          <wp:wrapTight wrapText="bothSides">
            <wp:wrapPolygon edited="0">
              <wp:start x="2510" y="6310"/>
              <wp:lineTo x="2510" y="5162"/>
              <wp:lineTo x="1488" y="5162"/>
              <wp:lineTo x="1488" y="6310"/>
              <wp:lineTo x="2510" y="631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63" t="20527" r="77236" b="5284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2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3:00Z</dcterms:created>
  <dc:creator>Catharine Limm</dc:creator>
  <dc:description/>
  <dc:language>en-US</dc:language>
  <cp:lastModifiedBy>Kay Stone</cp:lastModifiedBy>
  <cp:lastPrinted>2012-01-17T09:45:00Z</cp:lastPrinted>
  <dcterms:modified xsi:type="dcterms:W3CDTF">2013-04-25T10:55:00Z</dcterms:modified>
  <cp:revision>3</cp:revision>
  <dc:subject/>
  <dc:title>DODFORD WITH GRAFTON PARISH COUNCIL</dc:title>
</cp:coreProperties>
</file>