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5825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B. Phillips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861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B. Phillips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86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0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June 2013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5898566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18353330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  2</w:t>
      </w:r>
      <w:r>
        <w:rPr>
          <w:rFonts w:cs="Llewelyn SF" w:ascii="Llewelyn SF" w:hAnsi="Llewelyn SF"/>
          <w:sz w:val="22"/>
          <w:vertAlign w:val="superscript"/>
        </w:rPr>
        <w:t>nd</w:t>
      </w:r>
      <w:r>
        <w:rPr>
          <w:rFonts w:cs="Llewelyn SF" w:ascii="Llewelyn SF" w:hAnsi="Llewelyn SF"/>
          <w:sz w:val="22"/>
        </w:rPr>
        <w:t xml:space="preserve"> June  2013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e-mail: clerk.kiddfor.pc@googlemail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 (D) indicates that it requires a decision)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16"/>
          <w:szCs w:val="16"/>
          <w:u w:val="single"/>
        </w:rPr>
      </w:pPr>
      <w:r>
        <w:rPr>
          <w:rFonts w:cs="Llewelyn SF" w:ascii="Llewelyn SF" w:hAnsi="Llewelyn SF"/>
          <w:b/>
          <w:bCs/>
          <w:sz w:val="16"/>
          <w:szCs w:val="16"/>
          <w:u w:val="singl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229"/>
        <w:gridCol w:w="155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Annual Meeting of the Parish Council held 2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May 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7229" w:type="dxa"/>
            <w:tcBorders/>
          </w:tcPr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  <w:b/>
                <w:u w:val="single"/>
              </w:rPr>
              <w:t xml:space="preserve">Applications previously considered 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Applications received up to date of meeting  </w:t>
            </w:r>
            <w:r>
              <w:rPr>
                <w:rFonts w:cs="Llewelyn SF" w:ascii="Llewelyn SF" w:hAnsi="Llewelyn SF"/>
                <w:sz w:val="22"/>
              </w:rPr>
              <w:t xml:space="preserve">- inc: 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  <w:u w:val="single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>13/0275 – Woodend, Halls Farm Lane, Trimpley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 xml:space="preserve">Two Storey Side extension to provide self-contained granny flat, additional first floor accommodation, porch and garage 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13/0279 – Hill Farm, Northwood Lane, Bewdley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Installation of Foul and Surface Water Drainage, incorporating treatment plant to service 19 properties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sz w:val="22"/>
              </w:rPr>
              <w:t>6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Items for Newslet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u w:val="none"/>
              </w:rPr>
            </w:pPr>
            <w:r>
              <w:rPr>
                <w:rFonts w:cs="Llewelyn SF" w:ascii="Llewelyn SF" w:hAnsi="Llewelyn SF"/>
                <w:b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7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Matters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Any report from the County or District Councillor representatives not already tabled</w:t>
            </w:r>
          </w:p>
          <w:p>
            <w:pPr>
              <w:pStyle w:val="Normal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  <w:p>
            <w:pPr>
              <w:pStyle w:val="Heading6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</w:t>
            </w:r>
            <w:r>
              <w:rPr>
                <w:rFonts w:cs="Llewelyn SF" w:ascii="Llewelyn SF" w:hAnsi="Llewelyn SF"/>
                <w:sz w:val="22"/>
              </w:rPr>
              <w:t xml:space="preserve">confirmation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: 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>Monday 15</w:t>
            </w:r>
            <w:r>
              <w:rPr>
                <w:rFonts w:cs="Llewelyn SF" w:ascii="Llewelyn SF" w:hAnsi="Llewelyn SF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 July  2013 – 7.45p.m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t Trimpley Village Ha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 Cond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2:51:00Z</dcterms:created>
  <dc:creator>Harrowing</dc:creator>
  <dc:description/>
  <cp:keywords/>
  <dc:language>en-US</dc:language>
  <cp:lastModifiedBy> </cp:lastModifiedBy>
  <cp:lastPrinted>2008-10-13T07:46:00Z</cp:lastPrinted>
  <dcterms:modified xsi:type="dcterms:W3CDTF">2013-06-02T22:51:00Z</dcterms:modified>
  <cp:revision>2</cp:revision>
  <dc:subject/>
  <dc:title>UPPER ARLEY PARISH COUNCIL</dc:title>
</cp:coreProperties>
</file>