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ARNDON PARISH COUNCI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There will be an extra ordinary meeting of the PARISH COUNCIL to be held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Tuesday 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une 2013 at Lyppard Grange Community Centr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cing at 6.30pm (Activity Rm 1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pologie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eclarations of Interest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Financial matter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pprove the Audit return 2012-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 Alexander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rk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4:00Z</dcterms:created>
  <dc:creator>Ian</dc:creator>
  <dc:description/>
  <cp:keywords/>
  <dc:language>en-US</dc:language>
  <cp:lastModifiedBy>Ian</cp:lastModifiedBy>
  <dcterms:modified xsi:type="dcterms:W3CDTF">2013-06-14T18:23:00Z</dcterms:modified>
  <cp:revision>3</cp:revision>
  <dc:subject/>
  <dc:title/>
</cp:coreProperties>
</file>