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  <w:t>And 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both Councils are required to attend an Extraordinary Joint Meeting of the Parish Councils to be held at Berrow &amp; Pendock Village Hall, Thursday 2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une 2013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pologies for absence</w:t>
      </w:r>
    </w:p>
    <w:p>
      <w:pPr>
        <w:pStyle w:val="Normal"/>
        <w:ind w:left="1080"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Berrow &amp; Pendock Village Hall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To consider the response from the PCC regarding the terms of the lease and to review the proposals they have suggested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3:00Z</dcterms:created>
  <dc:creator>Graham Chick</dc:creator>
  <dc:description/>
  <dc:language>en-US</dc:language>
  <cp:lastModifiedBy>Judy</cp:lastModifiedBy>
  <cp:lastPrinted>2013-03-12T10:23:00Z</cp:lastPrinted>
  <dcterms:modified xsi:type="dcterms:W3CDTF">2013-06-13T10:13:00Z</dcterms:modified>
  <cp:revision>2</cp:revision>
  <dc:subject/>
  <dc:title>PENDOCK PARISH COUNCIL</dc:title>
</cp:coreProperties>
</file>