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 20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3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Jul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Open Forum – including presentation by a representative of Malvern Hills AONB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to be confirmed and sign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>Matters arising from previous planning minutes</w:t>
      </w:r>
    </w:p>
    <w:p>
      <w:pPr>
        <w:pStyle w:val="Normal"/>
        <w:ind w:left="-284" w:right="-214" w:firstLine="1004"/>
        <w:rPr/>
      </w:pPr>
      <w:r>
        <w:rPr>
          <w:sz w:val="22"/>
          <w:szCs w:val="22"/>
        </w:rPr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694"/>
        <w:gridCol w:w="1701"/>
        <w:gridCol w:w="1134"/>
        <w:gridCol w:w="19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0738/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application for the erection of 9 dwellings (3 afford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 off Hop Pole Gre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 Worceste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y Christabel Fl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0771/F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use of land to provide access and turning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m Hurst Far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ford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s of Mrs M Ralph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School warning signs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2. Dingle Road – Drainage problem &amp; pothol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Bransford roundabout – white stop li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Overgrown hedge – Bank House</w:t>
      </w:r>
    </w:p>
    <w:p>
      <w:pPr>
        <w:pStyle w:val="Normal"/>
        <w:ind w:left="3600" w:right="-613" w:hanging="360"/>
        <w:rPr/>
      </w:pPr>
      <w:r>
        <w:rPr>
          <w:sz w:val="22"/>
          <w:szCs w:val="22"/>
        </w:rPr>
        <w:tab/>
        <w:t>5.  Condition of road between Leigh Brook Bridge and Leigh Lodge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6.  Accidents and speeding on the A4103  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7.  Condition of road surface – Post Office Lane, Bransford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d)</w:t>
        <w:tab/>
        <w:t xml:space="preserve">Bransford Flood Prevention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lay area and lay-by development - Leigh Sinton Primary Schoo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 site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Dog fouling notices – Suckley Road</w:t>
      </w:r>
    </w:p>
    <w:p>
      <w:pPr>
        <w:pStyle w:val="Normal"/>
        <w:numPr>
          <w:ilvl w:val="0"/>
          <w:numId w:val="2"/>
        </w:numPr>
        <w:ind w:left="1434" w:right="180" w:hanging="720"/>
        <w:rPr/>
      </w:pPr>
      <w:r>
        <w:rPr>
          <w:sz w:val="22"/>
          <w:szCs w:val="22"/>
        </w:rPr>
        <w:t>Repairs to Bransford play area</w:t>
      </w:r>
    </w:p>
    <w:p>
      <w:pPr>
        <w:pStyle w:val="Normal"/>
        <w:numPr>
          <w:ilvl w:val="0"/>
          <w:numId w:val="2"/>
        </w:numPr>
        <w:ind w:left="1434" w:right="180" w:hanging="720"/>
        <w:rPr>
          <w:sz w:val="22"/>
          <w:szCs w:val="22"/>
        </w:rPr>
      </w:pPr>
      <w:r>
        <w:rPr>
          <w:sz w:val="22"/>
          <w:szCs w:val="22"/>
        </w:rPr>
        <w:t>Upgrading VAS sig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)</w:t>
        <w:tab/>
        <w:t>Problems caused by horses on roads and footway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k)</w:t>
        <w:tab/>
        <w:t>Vacancy for parish paths warde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) </w:t>
        <w:tab/>
        <w:t>Overgrown hedge obscuring footpath – Far View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)</w:t>
        <w:tab/>
        <w:t xml:space="preserve">Parish council contact arrangements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)</w:t>
        <w:tab/>
        <w:t>Trench adjacent to footway – junction of Stocks Lane/A4103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Condition of footway, adjacent to the lay-by, Orchard Way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>Problems caused by ragwort infestation throughout the parish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10.  </w:t>
        <w:tab/>
        <w:t>Overgrown vegetation opposite Stocks Lane turning onto A4103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284" w:right="18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To receive the 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>To confirm the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434"/>
        </w:tabs>
        <w:ind w:left="143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0:00Z</dcterms:created>
  <dc:creator>SGSG</dc:creator>
  <dc:description/>
  <cp:keywords/>
  <dc:language>en-US</dc:language>
  <cp:lastModifiedBy>Leigh&amp;Bransford PC</cp:lastModifiedBy>
  <cp:lastPrinted>2013-07-16T22:22:00Z</cp:lastPrinted>
  <dcterms:modified xsi:type="dcterms:W3CDTF">2013-07-16T21:23:00Z</dcterms:modified>
  <cp:revision>6</cp:revision>
  <dc:subject/>
  <dc:title>LEIGH AND BRANSFORD PARISH COUNCIL</dc:title>
</cp:coreProperties>
</file>