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You are hereby summoned to attend a Meeting of Badsey and Aldington Parish Council on Wednesday 18</w:t>
      </w:r>
      <w:r>
        <w:rPr>
          <w:vertAlign w:val="superscript"/>
        </w:rPr>
        <w:t>th</w:t>
      </w:r>
      <w:r>
        <w:rPr/>
        <w:t xml:space="preserve"> September 2013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. </w:t>
      </w:r>
      <w:r>
        <w:rPr>
          <w:b/>
        </w:rPr>
        <w:t>Please note</w:t>
      </w:r>
      <w:r>
        <w:rPr/>
        <w:t xml:space="preserve"> that a Planning Committee Meeting will precede the Parish Council Meeting at 7.00pm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 xml:space="preserve">Clerk to the Council </w:t>
      </w:r>
    </w:p>
    <w:p>
      <w:pPr>
        <w:pStyle w:val="Normal"/>
        <w:spacing w:lineRule="auto" w:line="240" w:before="0" w:after="24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eptember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Roger Heath.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strict and County Councillors Forum (if any)- a</w:t>
            </w:r>
            <w:r>
              <w:rPr/>
              <w:t>. To consider suggestion to have speed limit stickers on wheelie bi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b. </w:t>
            </w:r>
            <w:r>
              <w:rPr/>
              <w:t>Update re junction on B4510 at Aldingt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 17</w:t>
            </w:r>
            <w:r>
              <w:rPr>
                <w:vertAlign w:val="superscript"/>
              </w:rPr>
              <w:t>th</w:t>
            </w:r>
            <w:r>
              <w:rPr/>
              <w:t xml:space="preserve"> July 2013, 7</w:t>
            </w:r>
            <w:r>
              <w:rPr>
                <w:vertAlign w:val="superscript"/>
              </w:rPr>
              <w:t>th</w:t>
            </w:r>
            <w:r>
              <w:rPr/>
              <w:t xml:space="preserve"> August 2013 and 23</w:t>
            </w:r>
            <w:r>
              <w:rPr>
                <w:vertAlign w:val="superscript"/>
              </w:rPr>
              <w:t>rd</w:t>
            </w:r>
            <w:r>
              <w:rPr/>
              <w:t xml:space="preserve"> August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b. To appoint an additional member of planning committe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orsebridge Avenue-a. To consider fencing options for kickwal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>b. To consider removal of trees at kickwal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>c. To consider the provision of litter bin at Kickwal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d. To consider the addition of side on kickwall unit.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and to ratify cheques presented for payment in August 2013 and t</w:t>
            </w:r>
            <w:r>
              <w:rPr/>
              <w:t>o ratify NHB cheques issue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note 2013/2014 National Salary Awards 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consider a request to make a donation to Caring Hands in the Vale-Food Ban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request the approval of releasing funds to Wychavon in preparation of play area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bsite-MC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ngthsman.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sey Scouts- To report on correspondence receive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sey Society- To consider a request for storage space at Remembrance Hall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and Maintenance- a. Woodland Trust free trees. L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S a. To consider a further unit in Badse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the request by ARA to have occasional use in Aldingt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Health and Safety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Homes Bonus- Response to public consultati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  <w:r>
              <w:rPr/>
              <w:t>David Manning  from Opportunity Vale of Evesham at Oct 2013 meeti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next meeting: 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3:00Z</dcterms:created>
  <dc:creator>jo</dc:creator>
  <dc:description/>
  <dc:language>en-US</dc:language>
  <cp:lastModifiedBy>Owner</cp:lastModifiedBy>
  <cp:lastPrinted>2013-09-11T11:02:00Z</cp:lastPrinted>
  <dcterms:modified xsi:type="dcterms:W3CDTF">2013-09-11T10:03:00Z</dcterms:modified>
  <cp:revision>2</cp:revision>
  <dc:subject/>
  <dc:title>Badsey and Aldington Parish Council</dc:title>
</cp:coreProperties>
</file>