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tember 20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) Projected costs - NDP steering group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) Publication of NDP steering group minute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) Planning regulations – Bank House</w:t>
      </w:r>
    </w:p>
    <w:p>
      <w:pPr>
        <w:pStyle w:val="Normal"/>
        <w:ind w:left="-284" w:right="-214" w:firstLine="1004"/>
        <w:rPr/>
      </w:pPr>
      <w:r>
        <w:rPr>
          <w:sz w:val="22"/>
          <w:szCs w:val="22"/>
        </w:rPr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701"/>
        <w:gridCol w:w="113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vis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0738/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application for the erection of 9 dwellings (3 afford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off Hop Pole Gre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 Wor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 Christabel F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0551/F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ing of mobile home for purpose of holiday 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eon House F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gl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 Sara Wil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094/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ction of a bungalow with accommodation in the ro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Tree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Colin Hu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027/L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 off existing roof, repair/replace rotten timbers and re-fix original t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House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eter Wood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</w:t>
        <w:tab/>
        <w:t>Highways matters</w:t>
        <w:tab/>
        <w:t xml:space="preserve">1. School warning signs </w:t>
        <w:tab/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. Bransford roundabout – white stop line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3. Overgrown hedge – Bank House  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4.  Accidents and speeding on the A4103  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5.  Condition of road surface – Post Office Lane, Bransford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lay Corner – Kiln Lane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Jubilee Garde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d)</w:t>
        <w:tab/>
        <w:t xml:space="preserve">Bransford Flood Prevention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lay area and lay-by development - Leigh Sinton Primary School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f)</w:t>
        <w:tab/>
        <w:t>Dog fouling notices – Suckley Road</w:t>
      </w:r>
    </w:p>
    <w:p>
      <w:pPr>
        <w:pStyle w:val="Normal"/>
        <w:numPr>
          <w:ilvl w:val="0"/>
          <w:numId w:val="2"/>
        </w:numPr>
        <w:ind w:left="1434" w:right="180" w:hanging="720"/>
        <w:rPr>
          <w:sz w:val="22"/>
          <w:szCs w:val="22"/>
        </w:rPr>
      </w:pPr>
      <w:r>
        <w:rPr>
          <w:sz w:val="22"/>
          <w:szCs w:val="22"/>
        </w:rPr>
        <w:t>Repairs to Bransford play are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>Problems caused by horses on roads and footway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Parish council contact arrangements and security procedure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)</w:t>
        <w:tab/>
        <w:t>Trench adjacent to footway – junction of Stocks Lane/A4103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k)</w:t>
        <w:tab/>
        <w:t>Installation of pull-down projector scree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)</w:t>
        <w:tab/>
        <w:t>Condition of footway, adjacent to the lay-by, Orchard Way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  <w:tab/>
        <w:t>m)</w:t>
        <w:tab/>
        <w:t>Problems caused by ragwort infestation throughout the parish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)</w:t>
        <w:tab/>
        <w:t>Overgrown vegetation opposite Stocks Lane turning onto A4103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o)</w:t>
        <w:tab/>
        <w:t>Overgrown vegetation – end of Chapel Lan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)</w:t>
        <w:tab/>
        <w:t>Road closures without notification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q)</w:t>
        <w:tab/>
        <w:t>Overflowing sewer – Leigh Sinton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)</w:t>
        <w:tab/>
        <w:t>Overgrown conifers – Malvern House, Leigh Sinto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Review of Financial Regulations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Clerk’s salary 2013/14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0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1.</w:t>
        <w:tab/>
        <w:t xml:space="preserve"> To receive the 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2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>To confirm the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atha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34"/>
        </w:tabs>
        <w:ind w:left="14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Times New Roman" w:hAnsi="Latha;Times New Roman" w:cs="Latha;Times New Roman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Times New Roman" w:hAnsi="Latha;Times New Roman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6:00Z</dcterms:created>
  <dc:creator>SGSG</dc:creator>
  <dc:description/>
  <cp:keywords/>
  <dc:language>en-US</dc:language>
  <cp:lastModifiedBy>My Number</cp:lastModifiedBy>
  <cp:lastPrinted>2013-09-18T10:33:00Z</cp:lastPrinted>
  <dcterms:modified xsi:type="dcterms:W3CDTF">2013-09-18T12:39:00Z</dcterms:modified>
  <cp:revision>7</cp:revision>
  <dc:subject/>
  <dc:title>LEIGH AND BRANSFORD PARISH COUNCIL</dc:title>
</cp:coreProperties>
</file>