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 2012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 October 2012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s held on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nerator planning – letter to Wychavon District Council and leaflet drop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/ST</w:t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– road slippage at Jingle Joys Bridg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ffodil bulb plan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 2012 at 19.30 hours at Cutnall Green &amp; District Memorial Hall.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89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4:00Z</dcterms:created>
  <dc:creator>joj</dc:creator>
  <dc:description/>
  <dc:language>en-US</dc:language>
  <cp:lastModifiedBy>staylor</cp:lastModifiedBy>
  <cp:lastPrinted>2012-07-02T11:22:00Z</cp:lastPrinted>
  <dcterms:modified xsi:type="dcterms:W3CDTF">2013-10-03T18:24:00Z</dcterms:modified>
  <cp:revision>2</cp:revision>
  <dc:subject/>
  <dc:title>Minutes of Meeting</dc:title>
</cp:coreProperties>
</file>