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 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annual parish meeting and annual general meeting held on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Jingle Joys brid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ane – request for additional signa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sman scheme – programme of works and daffodil bulb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ter Group – planning outcome, emergency plan and potential site visi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ance policy – review of cove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of Financial Regulation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3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8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4:00Z</dcterms:created>
  <dc:creator>joj</dc:creator>
  <dc:description/>
  <dc:language>en-US</dc:language>
  <cp:lastModifiedBy>staylor</cp:lastModifiedBy>
  <cp:lastPrinted>2012-07-02T11:22:00Z</cp:lastPrinted>
  <dcterms:modified xsi:type="dcterms:W3CDTF">2013-10-03T18:04:00Z</dcterms:modified>
  <cp:revision>2</cp:revision>
  <dc:subject/>
  <dc:title>Minutes of Meeting</dc:title>
</cp:coreProperties>
</file>