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1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 xml:space="preserve">st 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October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8110779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812029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 xml:space="preserve">:    12th October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/0496 : Proposed garage and log store, alterations to existing store to create study and brick paving to part of existing courtyard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THE THRESHING BARN, LIGHT MARSH FARM, CRUNDALLS LANE, BEWDLEY, DY121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/0504 Conversion of existing agricultural building to No. 4 bed dwelling with attached garaging; Demolition of redundant structure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TRIMPLEY GREEN FARM, TRIMPLEY, BEWDLEY, DY121NR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i/>
                <w:i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ar Parking issues – Low Habberley      )</w:t>
            </w:r>
            <w:r>
              <w:rPr>
                <w:rFonts w:cs="Llewelyn SF" w:ascii="Llewelyn SF" w:hAnsi="Llewelyn SF"/>
                <w:bCs/>
                <w:i/>
                <w:sz w:val="22"/>
              </w:rPr>
              <w:t xml:space="preserve"> if not already dealt with under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 xml:space="preserve">Car Dumped at Eymore Lane Car Park  ) </w:t>
            </w:r>
            <w:r>
              <w:rPr>
                <w:rFonts w:cs="Llewelyn SF" w:ascii="Llewelyn SF" w:hAnsi="Llewelyn SF"/>
                <w:bCs/>
                <w:i/>
                <w:sz w:val="22"/>
              </w:rPr>
              <w:t>discussion with the pol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ar Park and Vehicle issues at Eymor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current water pipe failures – Shatterford Lane (Myndholm vicinit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invoices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aeology Dayschool – attendance f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asual Vacancy – procedure details summary from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8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November  2013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54:00Z</dcterms:created>
  <dc:creator>Harrowing</dc:creator>
  <dc:description/>
  <cp:keywords/>
  <dc:language>en-US</dc:language>
  <cp:lastModifiedBy> </cp:lastModifiedBy>
  <cp:lastPrinted>2013-09-08T18:11:00Z</cp:lastPrinted>
  <dcterms:modified xsi:type="dcterms:W3CDTF">2013-10-13T21:54:00Z</dcterms:modified>
  <cp:revision>2</cp:revision>
  <dc:subject/>
  <dc:title>UPPER ARLEY PARISH COUNCIL</dc:title>
</cp:coreProperties>
</file>