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21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st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OCTOBER 2013 AT 7.30PM IN THE WELLAND PARISH HAL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caps/>
          <w:sz w:val="22"/>
          <w:szCs w:val="22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32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:</w:t>
      </w:r>
    </w:p>
    <w:p>
      <w:pPr>
        <w:pStyle w:val="Default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Text"/>
        <w:widowControl/>
        <w:numPr>
          <w:ilvl w:val="0"/>
          <w:numId w:val="2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16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September: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 xml:space="preserve">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Neighbourhood Planning Group: 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7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responses to the following and any late submitted applications:</w:t>
      </w:r>
    </w:p>
    <w:tbl>
      <w:tblPr>
        <w:tblW w:w="953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760"/>
        <w:gridCol w:w="4879"/>
        <w:gridCol w:w="7"/>
      </w:tblGrid>
      <w:tr>
        <w:trPr/>
        <w:tc>
          <w:tcPr>
            <w:tcW w:w="1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8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1204/S7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DS Homes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levue, Gloucester Rd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iation on condition 1 of planning permission 13/00511/FUL to alter parking arrangements</w:t>
            </w:r>
          </w:p>
        </w:tc>
      </w:tr>
      <w:tr>
        <w:trPr/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1260/HOU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J Cockburn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The Old Dairy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ngle storey extension</w:t>
            </w:r>
          </w:p>
        </w:tc>
      </w:tr>
      <w:tr>
        <w:trPr/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/00320/FUL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r &amp; Mrs Kenzie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ebrook Farm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Change of use and conversion of existing building to holiday let unit</w:t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A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>ii</w:t>
        <w:tab/>
        <w:t>Decisions notified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iii.</w:t>
        <w:tab/>
        <w:t>To review costings for a projector to display planning applications and approve purchase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repair/replacement of battery operated Vehicle Activated Sign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0.</w:t>
        <w:tab/>
        <w:t>FINANCE</w:t>
      </w:r>
    </w:p>
    <w:p>
      <w:pPr>
        <w:pStyle w:val="Normal"/>
        <w:tabs>
          <w:tab w:val="clear" w:pos="720"/>
        </w:tabs>
        <w:ind w:left="38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To consider payment of invoices presented</w:t>
        <w:tab/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>Monday 18</w:t>
      </w:r>
      <w:r>
        <w:rPr>
          <w:rFonts w:cs="Arial" w:ascii="Arial" w:hAnsi="Arial"/>
          <w:i w:val="false"/>
          <w:iCs w:val="false"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 xml:space="preserve"> November 2013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5/10/13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4750" cy="349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045" cy="2901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</w:t>
        <w:tab/>
        <w:t>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10-17T15:08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