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13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, 2013at 7.30pm  in the Library of</w:t>
      </w:r>
      <w:r>
        <w:rPr>
          <w:b/>
          <w:sz w:val="22"/>
          <w:szCs w:val="22"/>
        </w:rPr>
        <w:t xml:space="preserve"> The Beauchamp Community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losure of the meeting for Public Forum 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Reports of representatives of other bodies: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>SWDP &amp; proposed urban extension – land to N.E of Worcester Rd, Newland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b)</w:t>
        <w:tab/>
        <w:t>Speeding on Stocks Lane</w:t>
      </w:r>
    </w:p>
    <w:p>
      <w:pPr>
        <w:pStyle w:val="Normal"/>
        <w:ind w:left="709" w:right="180" w:hanging="1277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Potholes on the Old Worcester Road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Seating area outside Gregg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Vacancy for a parish councillor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Application for Discretionary Rural Rate Relief – The Swan Inn, Worcester Road, Newland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</w:t>
        <w:tab/>
        <w:t>Parish Council telephone and email contact arrangement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Confirmation of clerk’s remuneration 2013/14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Finance</w:t>
        <w:tab/>
        <w:t xml:space="preserve"> - Accounts received &amp;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0.</w:t>
        <w:tab/>
        <w:t>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1:00Z</dcterms:created>
  <dc:creator>SGSG</dc:creator>
  <dc:description/>
  <cp:keywords/>
  <dc:language>en-US</dc:language>
  <cp:lastModifiedBy>Leigh&amp;Bransford PC</cp:lastModifiedBy>
  <cp:lastPrinted>2013-08-27T16:32:00Z</cp:lastPrinted>
  <dcterms:modified xsi:type="dcterms:W3CDTF">2013-08-27T15:33:00Z</dcterms:modified>
  <cp:revision>5</cp:revision>
  <dc:subject/>
  <dc:title>LEIGH AND BRANSFORD PARISH COUNCIL</dc:title>
</cp:coreProperties>
</file>