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3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, 2013at 7.30pm  in the Library of</w:t>
      </w:r>
      <w:r>
        <w:rPr>
          <w:b/>
          <w:sz w:val="22"/>
          <w:szCs w:val="22"/>
        </w:rPr>
        <w:t xml:space="preserve"> The Beauchamp Community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81" w:hanging="18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losure of the meeting for Public Forum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a)</w:t>
        <w:tab/>
        <w:t>SWDP consultatio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 b)</w:t>
        <w:tab/>
        <w:t>Safer Roads Partnership survey of traffic speed and volume on the A449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c)     </w:t>
        <w:tab/>
        <w:t xml:space="preserve">Concerns re speeding on Stocks Lane 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)</w:t>
        <w:tab/>
        <w:t>Debris on footway between Beauchamp Community and roundabout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e)</w:t>
        <w:tab/>
        <w:t>Pothole on road linking A449 and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) </w:t>
        <w:tab/>
        <w:t>Query re past editions of The Grapevi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nsider a letter from Beattie Communications re development of land to the North East of Malvern.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>To discuss the new seating area outside Greggs, Worcester Roa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To consider any applications for co-option to the parish council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Worcestershire CALC survey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Finance</w:t>
        <w:tab/>
        <w:t xml:space="preserve"> - Accounts received &amp;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1:00Z</dcterms:created>
  <dc:creator>SGSG</dc:creator>
  <dc:description/>
  <cp:keywords/>
  <dc:language>en-US</dc:language>
  <cp:lastModifiedBy>Leigh&amp;Bransford PC</cp:lastModifiedBy>
  <cp:lastPrinted>2013-01-02T09:31:00Z</cp:lastPrinted>
  <dcterms:modified xsi:type="dcterms:W3CDTF">2013-05-13T21:18:00Z</dcterms:modified>
  <cp:revision>4</cp:revision>
  <dc:subject/>
  <dc:title>LEIGH AND BRANSFORD PARISH COUNCIL</dc:title>
</cp:coreProperties>
</file>