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</w:t>
      </w:r>
      <w:r>
        <w:rPr>
          <w:b/>
          <w:sz w:val="22"/>
          <w:szCs w:val="22"/>
        </w:rPr>
        <w:t>Councillors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teve Share (Chair), Paul Seymour (Vice Chair), Terry Eagle, Catherine Milner, Jim Round, 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lerk to the Council:</w:t>
      </w:r>
      <w:r>
        <w:rPr>
          <w:sz w:val="22"/>
          <w:szCs w:val="22"/>
          <w:lang w:val="en-US"/>
        </w:rPr>
        <w:t xml:space="preserve"> Louise Salisbu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fication and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Tuesday 25</w:t>
      </w:r>
      <w:r>
        <w:rPr>
          <w:b/>
          <w:sz w:val="28"/>
          <w:szCs w:val="28"/>
          <w:u w:val="single"/>
          <w:vertAlign w:val="superscript"/>
          <w:lang w:val="en-US"/>
        </w:rPr>
        <w:t>h</w:t>
      </w:r>
      <w:r>
        <w:rPr>
          <w:b/>
          <w:sz w:val="28"/>
          <w:szCs w:val="28"/>
          <w:u w:val="single"/>
          <w:lang w:val="en-US"/>
        </w:rPr>
        <w:t xml:space="preserve"> June 2013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7.30p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45</w:t>
        <w:tab/>
        <w:tab/>
        <w:t xml:space="preserve">Apologi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46</w:t>
        <w:tab/>
        <w:tab/>
        <w:t>Declaration of Interest by Councill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47</w:t>
        <w:tab/>
        <w:tab/>
        <w:t xml:space="preserve">Minutes: </w:t>
      </w:r>
      <w:r>
        <w:rPr>
          <w:lang w:val="en-US"/>
        </w:rPr>
        <w:t>Approval of minutes from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48</w:t>
        <w:tab/>
        <w:tab/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49</w:t>
        <w:tab/>
        <w:tab/>
        <w:t>Crime Report from CSO Ben Allchur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50</w:t>
        <w:tab/>
        <w:tab/>
        <w:t>Progress reports from Parish Activiti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ss cutting: Cllr Paul Seymo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otpaths: Hilary Williams</w:t>
      </w:r>
    </w:p>
    <w:p>
      <w:pPr>
        <w:pStyle w:val="Normal"/>
        <w:ind w:left="2160" w:hanging="0"/>
        <w:rPr/>
      </w:pPr>
      <w:r>
        <w:rPr>
          <w:lang w:val="en-US"/>
        </w:rPr>
        <w:t>c.   Website: Stewart Loga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d.   Newsletter: Steve Shar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51</w:t>
        <w:tab/>
        <w:tab/>
        <w:t xml:space="preserve">Approval of Internal Audited Accounts and Annual Retur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52</w:t>
        <w:tab/>
        <w:tab/>
        <w:t>Planning Upd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lang w:val="en-US"/>
        </w:rPr>
      </w:pPr>
      <w:r>
        <w:rPr>
          <w:b/>
          <w:lang w:val="en-US"/>
        </w:rPr>
        <w:t>13/53               Councillor Vacancies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54</w:t>
        <w:tab/>
        <w:tab/>
        <w:t>Things to consider for next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55</w:t>
        <w:tab/>
        <w:tab/>
        <w:t>Dates of next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56</w:t>
        <w:tab/>
        <w:tab/>
        <w:t>AO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5:00Z</dcterms:created>
  <dc:creator>Bob</dc:creator>
  <dc:description/>
  <dc:language>en-US</dc:language>
  <cp:lastModifiedBy>Admin</cp:lastModifiedBy>
  <cp:lastPrinted>2013-06-21T08:25:00Z</cp:lastPrinted>
  <dcterms:modified xsi:type="dcterms:W3CDTF">2013-06-21T07:25:00Z</dcterms:modified>
  <cp:revision>3</cp:revision>
  <dc:subject/>
  <dc:title>Upton Snodsbury Parish Council</dc:title>
</cp:coreProperties>
</file>