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</w:t>
      </w:r>
      <w:r>
        <w:rPr>
          <w:b/>
          <w:sz w:val="22"/>
          <w:szCs w:val="22"/>
        </w:rPr>
        <w:t>Councillors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therine Milner (Chair), Steve Share (Vice Chair), Terry Eagle, Mick Gillick, Jim Round, Celia Young, Paul Seymore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 to the Council:</w:t>
      </w:r>
      <w:r>
        <w:rPr>
          <w:sz w:val="22"/>
          <w:szCs w:val="22"/>
          <w:lang w:val="en-US"/>
        </w:rPr>
        <w:t xml:space="preserve"> Louise Salisb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fication and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 14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May 20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pen Meeting 7.00p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ort of 2012-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GM 7.30p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3/33</w:t>
        <w:tab/>
        <w:tab/>
        <w:t>To appoint Chair for the next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34</w:t>
        <w:tab/>
        <w:tab/>
        <w:t>To appoint Vice Chai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35</w:t>
        <w:tab/>
        <w:tab/>
        <w:t>To delegate areas of responsi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36</w:t>
        <w:tab/>
        <w:tab/>
        <w:t xml:space="preserve">Minutes: </w:t>
      </w:r>
      <w:r>
        <w:rPr>
          <w:lang w:val="en-US"/>
        </w:rPr>
        <w:t>Approval of minutes from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37</w:t>
        <w:tab/>
        <w:tab/>
        <w:t>Matters arising from the above minutes: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Additional member from PC to join village hall commit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38</w:t>
        <w:tab/>
        <w:tab/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39</w:t>
        <w:tab/>
        <w:tab/>
        <w:t>Crime Report from CSO Ben Allchur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40</w:t>
        <w:tab/>
        <w:tab/>
        <w:t>Progress reports from Parish Activiti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ss cutting: Cllr Paul Seymo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otpaths: Hilary Williams</w:t>
      </w:r>
    </w:p>
    <w:p>
      <w:pPr>
        <w:pStyle w:val="Normal"/>
        <w:ind w:left="2160" w:hanging="0"/>
        <w:rPr/>
      </w:pPr>
      <w:r>
        <w:rPr>
          <w:lang w:val="en-US"/>
        </w:rPr>
        <w:t>c.   Website: Stewart Logan</w:t>
      </w:r>
    </w:p>
    <w:p>
      <w:pPr>
        <w:pStyle w:val="Normal"/>
        <w:ind w:left="2160" w:hanging="0"/>
        <w:rPr/>
      </w:pPr>
      <w:r>
        <w:rPr>
          <w:lang w:val="en-US"/>
        </w:rPr>
        <w:t>d.   Newsletter: Cllr Steve Shar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3/41</w:t>
        <w:tab/>
        <w:tab/>
        <w:t xml:space="preserve">Finance Committee: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Unaudited accounts y/e 31/03/13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42</w:t>
        <w:tab/>
        <w:tab/>
        <w:t>Planning Update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13/43</w:t>
        <w:tab/>
        <w:tab/>
        <w:t>Things to consider for next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44</w:t>
        <w:tab/>
        <w:tab/>
        <w:t>Dates of next mee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fter the close of the meeting there will be the normal opportunity for questions.  The applicant for the Chicken Farm Planning Application will be giving a brief talk and taking questions.</w:t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9:00Z</dcterms:created>
  <dc:creator>Bob</dc:creator>
  <dc:description/>
  <cp:keywords/>
  <dc:language>en-US</dc:language>
  <cp:lastModifiedBy>Bob</cp:lastModifiedBy>
  <dcterms:modified xsi:type="dcterms:W3CDTF">2013-05-15T20:39:00Z</dcterms:modified>
  <cp:revision>2</cp:revision>
  <dc:subject/>
  <dc:title>Upton Snodsbury Parish Council</dc:title>
</cp:coreProperties>
</file>